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Criando controles Comerciais e gráficos com planilhas no Microsoft Excel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1-02-12T10:42:00Z</cp:lastPrinted>
  <dcterms:modified xsi:type="dcterms:W3CDTF">2021-08-19T15:10:00Z</dcterms:modified>
  <cp:revision>48</cp:revision>
  <dc:subject/>
  <dc:title>REQUERIMENTO DE MATRÍCULA</dc:title>
</cp:coreProperties>
</file>