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8265</wp:posOffset>
            </wp:positionV>
            <wp:extent cx="1675765" cy="82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349885</wp:posOffset>
                </wp:positionV>
                <wp:extent cx="315595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A DE BOLSAS DE ENSINO – IF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AMPUS </w:t>
                            </w:r>
                            <w:r>
                              <w:rPr>
                                <w:b/>
                                <w:bCs/>
                              </w:rPr>
                              <w:t>GUARULH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56.5pt;mso-wrap-distance-left:9.05pt;mso-wrap-distance-right:9.05pt;mso-wrap-distance-top:0pt;mso-wrap-distance-bottom:0pt;margin-top:27.55pt;mso-position-vertical-relative:text;margin-left:1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A DE BOLSAS DE ENSINO – IFS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CAMPUS </w:t>
                      </w:r>
                      <w:r>
                        <w:rPr>
                          <w:b/>
                          <w:bCs/>
                        </w:rPr>
                        <w:t>GUARULH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: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urso: _________________________________________ Turno: 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ntuário: ______________________ Módulo ou Semestre: 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dentidade: _______________________ CPF: 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 de nasc.: ___/___/___ E-mail: 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dereço: ______________________________________________Nº 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mplemento:_________________Bairro:_______________Cidade: 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P.: _________________ Telefones.: ____________________, 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o pai: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a mãe: 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uarulhos, ____ de ______________ de 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ssinatura do alu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ssinatura do responsável (menores de 18 an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0"/>
        <w:gridCol w:w="3210"/>
        <w:gridCol w:w="3020"/>
      </w:tblGrid>
      <w:tr>
        <w:trPr/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ojet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urso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ofessor</w:t>
            </w:r>
          </w:p>
        </w:tc>
      </w:tr>
      <w:tr>
        <w:trPr>
          <w:trHeight w:val="960" w:hRule="atLeast"/>
        </w:trPr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kern w:val="2"/>
      <w:sz w:val="3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4:00Z</dcterms:created>
  <dc:creator>Default</dc:creator>
  <dc:description/>
  <cp:keywords/>
  <dc:language>en-US</dc:language>
  <cp:lastModifiedBy>Default</cp:lastModifiedBy>
  <cp:lastPrinted>2015-03-03T10:10:00Z</cp:lastPrinted>
  <dcterms:modified xsi:type="dcterms:W3CDTF">2015-08-03T12:59:00Z</dcterms:modified>
  <cp:revision>5</cp:revision>
  <dc:subject/>
  <dc:title/>
</cp:coreProperties>
</file>