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REMATRÍCU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INSTITUTO FEDERAL DE EDUCAÇÃO, CIÊNCIA E TECNOLOGIA DE SÃO PAULO – CAMPUS GUARULH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Ano:  _______</w:t>
        <w:tab/>
        <w:tab/>
        <w:t>Prontuário: _____________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íodo:  [  ] Matutino</w:t>
        <w:tab/>
        <w:t>[  ] Vespertino</w:t>
        <w:tab/>
        <w:tab/>
        <w:t>[  ] Notur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G: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: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.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r.: _________________</w:t>
        <w:tab/>
        <w:t>Apto.: 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irro: __________________________</w:t>
        <w:tab/>
        <w:t>Cidade: 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P: ______________DDD: ________</w:t>
        <w:tab/>
        <w:t>Telefone: 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DD:_______ Celula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 nasc.: ___/____/________</w:t>
        <w:tab/>
        <w:t>Cidade nasc.: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xo:  [ ]  Masc. </w:t>
        <w:tab/>
        <w:t>[ ]  Fem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ãe: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i: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ndo de acordo com o Regimento interno desta Escola e de seus anexos, vem respeitosamente requerer a V. Sa. Rematrícula no curs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uarulhos, ____ de _______________ de ___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37:00Z</dcterms:created>
  <dc:creator>CEFET-SP</dc:creator>
  <dc:description/>
  <cp:keywords/>
  <dc:language>en-US</dc:language>
  <cp:lastModifiedBy>DOUGLAS MENDES BRITES</cp:lastModifiedBy>
  <cp:lastPrinted>2017-03-14T12:23:00Z</cp:lastPrinted>
  <dcterms:modified xsi:type="dcterms:W3CDTF">2019-06-19T15:00:00Z</dcterms:modified>
  <cp:revision>7</cp:revision>
  <dc:subject/>
  <dc:title>REQUERIMENTO DE MATRÍCULA</dc:title>
</cp:coreProperties>
</file>