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0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_____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so for menor de idade:</w:t>
      </w:r>
      <w:r>
        <w:rPr>
          <w:rFonts w:cs="Courier New" w:ascii="Courier New" w:hAnsi="Courier New"/>
          <w:sz w:val="22"/>
          <w:szCs w:val="22"/>
        </w:rPr>
        <w:t xml:space="preserve"> ( )Autorizo meu filho ter e-mail @ifsp.edu.b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</w:rPr>
        <w:t>Física para o Enem e demais vestibulares.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0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ALUNO OU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PARA USO DA COORDENADORIA DE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Tipo de Vaga: </w:t>
      </w:r>
      <w:r>
        <w:rPr/>
        <w:t xml:space="preserve">(   ) AC             (   ) NPI </w:t>
        <w:tab/>
        <w:tab/>
        <w:t>(   ) PC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Carol</cp:lastModifiedBy>
  <cp:lastPrinted>2020-05-11T12:41:00Z</cp:lastPrinted>
  <dcterms:modified xsi:type="dcterms:W3CDTF">2020-05-11T15:41:00Z</dcterms:modified>
  <cp:revision>39</cp:revision>
  <dc:subject/>
  <dc:title>REQUERIMENTO DE MATRÍCULA</dc:title>
</cp:coreProperties>
</file>