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  <w:t>REQUERIMENTO DE MATRÍCULA</w:t>
      </w:r>
    </w:p>
    <w:p>
      <w:pPr>
        <w:pStyle w:val="Normal"/>
        <w:jc w:val="both"/>
        <w:rPr/>
      </w:pPr>
      <w:r>
        <w:rPr>
          <w:rFonts w:cs="Courier New;Courier New PS" w:ascii="Courier New;Courier New PS" w:hAnsi="Courier New;Courier New PS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;Courier New PS" w:ascii="Courier New;Courier New PS" w:hAnsi="Courier New;Courier New PS"/>
          <w:sz w:val="22"/>
          <w:szCs w:val="22"/>
        </w:rPr>
        <w:t xml:space="preserve">DO INSTITUTO FEDERAL DE EDUCAÇÃO, CIÊNCIA E TECNOLOGIA DE SÃO PAULO – </w:t>
      </w:r>
      <w:r>
        <w:rPr>
          <w:rFonts w:cs="Courier New;Courier New PS" w:ascii="Courier New;Courier New PS" w:hAnsi="Courier New;Courier New PS"/>
          <w:iCs/>
          <w:sz w:val="22"/>
          <w:szCs w:val="22"/>
        </w:rPr>
        <w:t>CÂMPUS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;Courier New PS" w:hAnsi="Courier New;Courier New PS" w:cs="Courier New;Courier New PS"/>
          <w:b/>
          <w:b/>
          <w:shadow/>
        </w:rPr>
      </w:pPr>
      <w:r>
        <w:rPr>
          <w:rFonts w:cs="Courier New;Courier New PS" w:ascii="Courier New;Courier New PS" w:hAnsi="Courier New;Courier New PS"/>
          <w:b/>
          <w:shadow/>
        </w:rPr>
        <w:t>CURSO DE EXTENSÃO</w:t>
      </w:r>
    </w:p>
    <w:p>
      <w:pPr>
        <w:pStyle w:val="Normal"/>
        <w:jc w:val="center"/>
        <w:rPr>
          <w:rFonts w:ascii="Courier New;Courier New PS" w:hAnsi="Courier New;Courier New PS" w:cs="Courier New;Courier New PS"/>
          <w:b/>
          <w:b/>
          <w:shadow/>
        </w:rPr>
      </w:pPr>
      <w:r>
        <w:rPr>
          <w:rFonts w:cs="Courier New;Courier New PS" w:ascii="Courier New;Courier New PS" w:hAnsi="Courier New;Courier New PS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Ano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 </w:t>
      </w:r>
      <w:r>
        <w:rPr>
          <w:rFonts w:cs="Courier New;Courier New PS" w:ascii="Courier New;Courier New PS" w:hAnsi="Courier New;Courier New PS"/>
          <w:sz w:val="22"/>
          <w:szCs w:val="22"/>
          <w:u w:val="single"/>
        </w:rPr>
        <w:t xml:space="preserve">2020   </w:t>
      </w:r>
      <w:r>
        <w:rPr>
          <w:rFonts w:cs="Courier New;Courier New PS" w:ascii="Courier New;Courier New PS" w:hAnsi="Courier New;Courier New PS"/>
          <w:sz w:val="22"/>
          <w:szCs w:val="22"/>
        </w:rPr>
        <w:tab/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RG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: _______________________________ </w:t>
      </w:r>
      <w:r>
        <w:rPr>
          <w:rFonts w:cs="Courier New;Courier New PS" w:ascii="Courier New;Courier New PS" w:hAnsi="Courier New;Courier New PS"/>
          <w:b/>
          <w:sz w:val="22"/>
          <w:szCs w:val="22"/>
        </w:rPr>
        <w:t>CPF</w:t>
      </w:r>
      <w:r>
        <w:rPr>
          <w:rFonts w:cs="Courier New;Courier New PS" w:ascii="Courier New;Courier New PS" w:hAnsi="Courier New;Courier New PS"/>
          <w:sz w:val="22"/>
          <w:szCs w:val="22"/>
        </w:rPr>
        <w:t>: _____________________________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Nome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End.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Nº.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__________      </w:t>
      </w:r>
      <w:r>
        <w:rPr>
          <w:rFonts w:cs="Courier New;Courier New PS" w:ascii="Courier New;Courier New PS" w:hAnsi="Courier New;Courier New PS"/>
          <w:b/>
          <w:sz w:val="22"/>
          <w:szCs w:val="22"/>
        </w:rPr>
        <w:t>Apto.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________     </w:t>
      </w:r>
      <w:r>
        <w:rPr>
          <w:rFonts w:cs="Courier New;Courier New PS" w:ascii="Courier New;Courier New PS" w:hAnsi="Courier New;Courier New PS"/>
          <w:b/>
          <w:sz w:val="22"/>
          <w:szCs w:val="22"/>
        </w:rPr>
        <w:t>Bairro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Cidade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__________________________      </w:t>
      </w:r>
      <w:r>
        <w:rPr>
          <w:rFonts w:cs="Courier New;Courier New PS" w:ascii="Courier New;Courier New PS" w:hAnsi="Courier New;Courier New PS"/>
          <w:b/>
          <w:sz w:val="22"/>
          <w:szCs w:val="22"/>
        </w:rPr>
        <w:t>CEP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DDD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________</w:t>
        <w:tab/>
      </w:r>
      <w:r>
        <w:rPr>
          <w:rFonts w:cs="Courier New;Courier New PS" w:ascii="Courier New;Courier New PS" w:hAnsi="Courier New;Courier New PS"/>
          <w:b/>
          <w:sz w:val="22"/>
          <w:szCs w:val="22"/>
        </w:rPr>
        <w:t xml:space="preserve">Telefone: 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________________  </w:t>
      </w:r>
      <w:r>
        <w:rPr>
          <w:rFonts w:cs="Courier New;Courier New PS" w:ascii="Courier New;Courier New PS" w:hAnsi="Courier New;Courier New PS"/>
          <w:b/>
          <w:sz w:val="22"/>
          <w:szCs w:val="22"/>
        </w:rPr>
        <w:t>Celular:</w:t>
      </w:r>
      <w:r>
        <w:rPr>
          <w:rFonts w:cs="Courier New;Courier New PS" w:ascii="Courier New;Courier New PS" w:hAnsi="Courier New;Courier New PS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Data nasc.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___/____/_____ </w:t>
      </w:r>
      <w:r>
        <w:rPr>
          <w:rFonts w:cs="Courier New;Courier New PS" w:ascii="Courier New;Courier New PS" w:hAnsi="Courier New;Courier New PS"/>
          <w:b/>
          <w:sz w:val="22"/>
          <w:szCs w:val="22"/>
        </w:rPr>
        <w:t>Cidade nasc.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_______________________ </w:t>
      </w:r>
      <w:r>
        <w:rPr>
          <w:rFonts w:cs="Courier New;Courier New PS" w:ascii="Courier New;Courier New PS" w:hAnsi="Courier New;Courier New PS"/>
          <w:b/>
          <w:bCs/>
          <w:sz w:val="22"/>
          <w:szCs w:val="22"/>
        </w:rPr>
        <w:t>UF</w:t>
      </w:r>
      <w:r>
        <w:rPr>
          <w:rFonts w:cs="Courier New;Courier New PS" w:ascii="Courier New;Courier New PS" w:hAnsi="Courier New;Courier New PS"/>
          <w:sz w:val="22"/>
          <w:szCs w:val="22"/>
        </w:rPr>
        <w:t>____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Sexo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 [ ]  Masc. </w:t>
        <w:tab/>
        <w:t>[ ]  Fem.        Estado Civ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Mãe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Pai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16"/>
          <w:szCs w:val="16"/>
        </w:rPr>
      </w:pPr>
      <w:r>
        <w:rPr>
          <w:rFonts w:cs="Courier New;Courier New PS" w:ascii="Courier New;Courier New PS" w:hAnsi="Courier New;Courier New P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b/>
          <w:sz w:val="20"/>
          <w:szCs w:val="20"/>
        </w:rPr>
        <w:t>Total da Renda familiar (Bruta)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Nº total de Moradores na casa:</w:t>
      </w:r>
      <w:r>
        <w:rPr>
          <w:rFonts w:cs="Courier New;Courier New PS" w:ascii="Courier New;Courier New PS" w:hAnsi="Courier New;Courier New PS"/>
          <w:sz w:val="22"/>
          <w:szCs w:val="22"/>
        </w:rPr>
        <w:t xml:space="preserve"> ____________ Mora em Zona Rural? </w:t>
        <w:softHyphen/>
        <w:softHyphen/>
        <w:softHyphen/>
        <w:softHyphen/>
        <w:t>_______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;Courier New PS" w:hAnsi="Courier New;Courier New PS" w:cs="Courier New;Courier New PS"/>
          <w:b/>
          <w:b/>
          <w:sz w:val="22"/>
          <w:szCs w:val="22"/>
        </w:rPr>
      </w:pPr>
      <w:r>
        <w:rPr>
          <w:rFonts w:eastAsia="Courier New;Courier New PS" w:cs="Courier New;Courier New PS" w:ascii="Courier New;Courier New PS" w:hAnsi="Courier New;Courier New PS"/>
          <w:b/>
          <w:sz w:val="22"/>
          <w:szCs w:val="22"/>
        </w:rPr>
        <w:t xml:space="preserve">               </w:t>
      </w:r>
      <w:r>
        <w:rPr>
          <w:rFonts w:cs="Courier New;Courier New PS" w:ascii="Courier New;Courier New PS" w:hAnsi="Courier New;Courier New PS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eastAsia="Courier New;Courier New PS" w:cs="Courier New;Courier New PS" w:ascii="Courier New;Courier New PS" w:hAnsi="Courier New;Courier New PS"/>
          <w:b/>
          <w:sz w:val="22"/>
          <w:szCs w:val="22"/>
        </w:rPr>
        <w:t xml:space="preserve">               </w:t>
      </w:r>
      <w:r>
        <w:rPr>
          <w:rFonts w:cs="Courier New;Courier New PS" w:ascii="Courier New;Courier New PS" w:hAnsi="Courier New;Courier New PS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eastAsia="Courier New;Courier New PS" w:cs="Courier New;Courier New PS" w:ascii="Courier New;Courier New PS" w:hAnsi="Courier New;Courier New PS"/>
          <w:b/>
          <w:sz w:val="22"/>
          <w:szCs w:val="22"/>
        </w:rPr>
        <w:t xml:space="preserve">               </w:t>
      </w:r>
      <w:r>
        <w:rPr>
          <w:rFonts w:cs="Courier New;Courier New PS" w:ascii="Courier New;Courier New PS" w:hAnsi="Courier New;Courier New PS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;Courier New PS" w:cs="Courier New;Courier New PS" w:ascii="Courier New;Courier New PS" w:hAnsi="Courier New;Courier New PS"/>
          <w:b/>
          <w:sz w:val="22"/>
          <w:szCs w:val="22"/>
        </w:rPr>
        <w:t xml:space="preserve">               </w:t>
      </w:r>
      <w:r>
        <w:rPr>
          <w:rFonts w:cs="Courier New;Courier New PS" w:ascii="Courier New;Courier New PS" w:hAnsi="Courier New;Courier New PS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eastAsia="Courier New;Courier New PS" w:cs="Courier New;Courier New PS" w:ascii="Courier New;Courier New PS" w:hAnsi="Courier New;Courier New PS"/>
          <w:b/>
          <w:sz w:val="22"/>
          <w:szCs w:val="22"/>
        </w:rPr>
        <w:t xml:space="preserve">               </w:t>
      </w:r>
      <w:r>
        <w:rPr>
          <w:rFonts w:cs="Courier New;Courier New PS" w:ascii="Courier New;Courier New PS" w:hAnsi="Courier New;Courier New PS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;Courier New PS" w:hAnsi="Courier New;Courier New PS" w:cs="Courier New;Courier New PS"/>
          <w:b/>
          <w:b/>
          <w:sz w:val="22"/>
          <w:szCs w:val="22"/>
        </w:rPr>
      </w:pPr>
      <w:r>
        <w:rPr>
          <w:rFonts w:cs="Courier New;Courier New PS" w:ascii="Courier New;Courier New PS" w:hAnsi="Courier New;Courier New P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;Courier New PS" w:ascii="Courier New;Courier New PS" w:hAnsi="Courier New;Courier New PS"/>
          <w:b/>
          <w:sz w:val="22"/>
          <w:szCs w:val="22"/>
        </w:rPr>
        <w:t xml:space="preserve">E-mail </w:t>
      </w:r>
      <w:r>
        <w:rPr>
          <w:rFonts w:cs="Courier New;Courier New PS" w:ascii="Courier New;Courier New PS" w:hAnsi="Courier New;Courier New PS"/>
          <w:b/>
          <w:sz w:val="16"/>
          <w:szCs w:val="16"/>
        </w:rPr>
        <w:t>(Letra de forma LEGÍVEL)</w:t>
      </w:r>
      <w:r>
        <w:rPr>
          <w:rFonts w:cs="Courier New;Courier New PS" w:ascii="Courier New;Courier New PS" w:hAnsi="Courier New;Courier New PS"/>
          <w:sz w:val="22"/>
          <w:szCs w:val="22"/>
        </w:rPr>
        <w:t>:_____________________________________________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 w:val="20"/>
          <w:szCs w:val="20"/>
        </w:rPr>
      </w:pPr>
      <w:r>
        <w:rPr>
          <w:rFonts w:cs="Courier New;Courier New PS" w:ascii="Courier New;Courier New PS" w:hAnsi="Courier New;Courier New PS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Courier New;Courier New PS" w:ascii="Courier New;Courier New PS" w:hAnsi="Courier New;Courier New PS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</w:rPr>
        <w:t>Introdução a Energia Solar Fotovoltaica (CURSO EAD).</w:t>
      </w:r>
    </w:p>
    <w:p>
      <w:pPr>
        <w:pStyle w:val="Normal"/>
        <w:rPr/>
      </w:pPr>
      <w:r>
        <w:rPr>
          <w:rFonts w:cs="Courier New;Courier New PS" w:ascii="Courier New;Courier New PS" w:hAnsi="Courier New;Courier New PS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jc w:val="right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;Courier New PS" w:ascii="Courier New;Courier New PS" w:hAnsi="Courier New;Courier New PS"/>
          <w:sz w:val="22"/>
          <w:szCs w:val="22"/>
        </w:rPr>
        <w:t>Guarulhos, ____ de _______________ de 2020.</w:t>
      </w:r>
    </w:p>
    <w:p>
      <w:pPr>
        <w:pStyle w:val="Normal"/>
        <w:jc w:val="right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jc w:val="right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</w:r>
    </w:p>
    <w:p>
      <w:pPr>
        <w:pStyle w:val="Normal"/>
        <w:jc w:val="right"/>
        <w:rPr>
          <w:rFonts w:ascii="Courier New;Courier New PS" w:hAnsi="Courier New;Courier New PS" w:cs="Courier New;Courier New PS"/>
          <w:sz w:val="22"/>
          <w:szCs w:val="22"/>
        </w:rPr>
      </w:pPr>
      <w:r>
        <w:rPr>
          <w:rFonts w:cs="Courier New;Courier New PS" w:ascii="Courier New;Courier New PS" w:hAnsi="Courier New;Courier New PS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ourier New;Courier New PS" w:hAnsi="Courier New;Courier New PS" w:cs="Courier New;Courier New PS"/>
        </w:rPr>
      </w:pPr>
      <w:r>
        <w:rPr>
          <w:rFonts w:eastAsia="Courier New;Courier New PS" w:cs="Courier New;Courier New PS" w:ascii="Courier New;Courier New PS" w:hAnsi="Courier New;Courier New PS"/>
        </w:rPr>
        <w:t xml:space="preserve">                        </w:t>
      </w:r>
      <w:r>
        <w:rPr>
          <w:rFonts w:cs="Courier New;Courier New PS" w:ascii="Courier New;Courier New PS" w:hAnsi="Courier New;Courier New PS"/>
        </w:rPr>
        <w:t xml:space="preserve">ASSINATURA DO ALUNO </w:t>
      </w:r>
    </w:p>
    <w:p>
      <w:pPr>
        <w:pStyle w:val="Normal"/>
        <w:jc w:val="center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</w:r>
    </w:p>
    <w:p>
      <w:pPr>
        <w:pStyle w:val="Contedodatabela"/>
        <w:snapToGrid w:val="false"/>
        <w:rPr>
          <w:rFonts w:ascii="Courier New;Courier New PS" w:hAnsi="Courier New;Courier New PS" w:cs="Courier New;Courier New PS"/>
          <w:sz w:val="16"/>
          <w:szCs w:val="16"/>
        </w:rPr>
      </w:pPr>
      <w:r>
        <w:rPr>
          <w:rFonts w:cs="Courier New;Courier New PS" w:ascii="Courier New;Courier New PS" w:hAnsi="Courier New;Courier New P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PARA USO DA COORDENADORIA DE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Tipo de Vaga: </w:t>
      </w:r>
      <w:r>
        <w:rPr/>
        <w:t xml:space="preserve">(   ) AC                 (   ) NPI </w:t>
        <w:tab/>
        <w:tab/>
        <w:t>(   ) PCD</w:t>
      </w:r>
    </w:p>
    <w:sectPr>
      <w:type w:val="nextPage"/>
      <w:pgSz w:w="11906" w:h="16838"/>
      <w:pgMar w:left="1247" w:right="124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 New P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Sergio</cp:lastModifiedBy>
  <cp:lastPrinted>2020-10-26T15:50:00Z</cp:lastPrinted>
  <dcterms:modified xsi:type="dcterms:W3CDTF">2020-10-26T18:52:00Z</dcterms:modified>
  <cp:revision>29</cp:revision>
  <dc:subject/>
  <dc:title>REQUERIMENTO DE MATRÍCULA</dc:title>
</cp:coreProperties>
</file>