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so for menor de idade:</w:t>
      </w:r>
      <w:r>
        <w:rPr>
          <w:rFonts w:cs="Courier New" w:ascii="Courier New" w:hAnsi="Courier New"/>
          <w:sz w:val="22"/>
          <w:szCs w:val="22"/>
        </w:rPr>
        <w:t xml:space="preserve"> ( )Autorizo meu filho ter e-mail @ifsp.edu.b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Criando controles Comerciais e gráficos com planilhas no Microsoft Excel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NÃO PREENCHER - PARA USO DA COORDENADORIA DE EXTENSÃ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highlight w:val="lightGray"/>
        </w:rPr>
        <w:t xml:space="preserve">Tipo de Vaga: </w:t>
      </w:r>
      <w:r>
        <w:rPr>
          <w:highlight w:val="lightGray"/>
        </w:rPr>
        <w:t xml:space="preserve">(   ) AC             (   ) PPI </w:t>
        <w:tab/>
        <w:tab/>
        <w:t>(   ) PC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Admin IFSP GRU</cp:lastModifiedBy>
  <cp:lastPrinted>2021-02-12T10:42:00Z</cp:lastPrinted>
  <dcterms:modified xsi:type="dcterms:W3CDTF">2021-04-01T12:06:00Z</dcterms:modified>
  <cp:revision>46</cp:revision>
  <dc:subject/>
  <dc:title>REQUERIMENTO DE MATRÍCULA</dc:title>
</cp:coreProperties>
</file>