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drawing>
          <wp:inline distT="0" distB="0" distL="0" distR="0">
            <wp:extent cx="38100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firstLine="1985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Termo de Do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Eu, _____________________________________________________, RG __________________, CPF ____________________, estudante ou responsável por (nome do estudante) ___________________________________ e matricula GU______________ por meio deste Termo de Doação recebo em caráter definitivo a posse e a propriedade do(s) bem(ns) abaixo relacionado(s) do IFSP – Campus Guarulhos, sito à Av. Salgado Flho, 3501, Vila Rio de Janeiro, 07115-000, Guarulhos – SP, CNPJ: 49.091.341/0001-09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eclaro estar ciente de qu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ventuais manutenções preventivas ou corretivas serão de minha inteira responsabil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equipamento foi testado no ato da retirada e está funcionando adequadam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mbora nunca tenha sido utilizada, a bateria pode não manter o notebook ligado por longos períodos devido à data de fabricação da me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escrição do 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dent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Quantidad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, ______ de _____________ d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nome e assinatu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49:00Z</dcterms:created>
  <dc:creator>Juliana Ferreira</dc:creator>
  <dc:description/>
  <cp:keywords/>
  <dc:language>en-US</dc:language>
  <cp:lastModifiedBy>Diego A Siviero</cp:lastModifiedBy>
  <cp:lastPrinted>2013-06-14T17:22:00Z</cp:lastPrinted>
  <dcterms:modified xsi:type="dcterms:W3CDTF">2021-04-28T17:07:00Z</dcterms:modified>
  <cp:revision>3</cp:revision>
  <dc:subject/>
  <dc:title/>
</cp:coreProperties>
</file>