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</w:rPr>
        <w:t>xxxxxxxxxxx, xx de xxxxxxxxxxxx de 2012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ituto Federal de Educação, Ciência e Tecnologia de São Paulo - Campus Guarulh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/C. Coordenadoria de Extensã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claramos para os devidos fins que, </w:t>
      </w:r>
      <w:r>
        <w:rPr>
          <w:rFonts w:cs="Comic Sans MS" w:ascii="Comic Sans MS" w:hAnsi="Comic Sans MS"/>
          <w:b/>
          <w:bCs/>
        </w:rPr>
        <w:t xml:space="preserve">xxxxxxxxxxxxxxxxxx, </w:t>
      </w:r>
      <w:r>
        <w:rPr>
          <w:rFonts w:cs="Comic Sans MS" w:ascii="Comic Sans MS" w:hAnsi="Comic Sans MS"/>
        </w:rPr>
        <w:t>portador do CPF xxxxxxxxxx é funcionário desta empresa desde XX/XX/XXXX em que exerce o cargo de XXXXXXXX, no setor xxxxx, trabalhando das xxhxx às xxhxx de segunda à sexta-feir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referido funcionário executa as seguintes atividad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.: Papel timbrado, carimbo com o CNPJ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CnSemi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mplo">
    <w:name w:val="@Exemplo"/>
    <w:basedOn w:val="Normal"/>
    <w:next w:val="Normal"/>
    <w:qFormat/>
    <w:pPr>
      <w:spacing w:before="160" w:after="120"/>
      <w:ind w:left="624" w:hanging="624"/>
      <w:jc w:val="both"/>
    </w:pPr>
    <w:rPr>
      <w:rFonts w:ascii="Myriad CnSemibold" w:hAnsi="Myriad CnSemibold" w:cs="Myriad CnSemibold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2:00Z</dcterms:created>
  <dc:creator>Joel Saade</dc:creator>
  <dc:description/>
  <dc:language>en-US</dc:language>
  <cp:lastModifiedBy>Joel Saade</cp:lastModifiedBy>
  <dcterms:modified xsi:type="dcterms:W3CDTF">2012-04-28T00:42:00Z</dcterms:modified>
  <cp:revision>7</cp:revision>
  <dc:subject/>
  <dc:title>Guarulhos, 10 de maio de 2010</dc:title>
</cp:coreProperties>
</file>