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cs="Times New Roman"/>
          <w:b/>
          <w:b/>
          <w:color w:val="000000"/>
        </w:rPr>
      </w:pPr>
      <w:r>
        <w:rPr>
          <w:rFonts w:cs="Times New Roman" w:ascii="Cambria" w:hAnsi="Cambria"/>
          <w:b/>
          <w:color w:val="000000"/>
        </w:rPr>
        <w:t>CONVOCAÇÃO PARA MANIFESTAÇÃO DE INTERESSE DOS CANDITATOS DOS CURSOS SUPERIORES PARA PREENCHIMENTO DAS VAGAS OFERTADAS PARA 2020/01</w:t>
      </w:r>
    </w:p>
    <w:p>
      <w:pPr>
        <w:pStyle w:val="Normal"/>
        <w:spacing w:lineRule="auto" w:line="360" w:before="0" w:after="0"/>
        <w:jc w:val="center"/>
        <w:rPr>
          <w:rFonts w:ascii="Cambria" w:hAnsi="Cambria" w:cs="Times New Roman"/>
          <w:b/>
          <w:b/>
          <w:color w:val="000000"/>
        </w:rPr>
      </w:pPr>
      <w:r>
        <w:rPr>
          <w:rFonts w:cs="Times New Roman" w:ascii="Cambria" w:hAnsi="Cambria"/>
          <w:b/>
          <w:color w:val="000000"/>
        </w:rPr>
      </w:r>
    </w:p>
    <w:p>
      <w:pPr>
        <w:pStyle w:val="Normal"/>
        <w:spacing w:lineRule="auto" w:line="360" w:before="0" w:after="0"/>
        <w:ind w:firstLine="720"/>
        <w:jc w:val="both"/>
        <w:rPr>
          <w:rFonts w:ascii="Cambria" w:hAnsi="Cambria" w:cs="Times New Roman"/>
          <w:color w:val="000000"/>
        </w:rPr>
      </w:pPr>
      <w:r>
        <w:rPr>
          <w:rFonts w:cs="Times New Roman" w:ascii="Cambria" w:hAnsi="Cambria"/>
          <w:color w:val="000000"/>
        </w:rPr>
        <w:t xml:space="preserve">A Diretoria Adjunta Educacional convoca todos os candidatos listados abaixo a comparecerem nos dias </w:t>
      </w:r>
      <w:r>
        <w:rPr>
          <w:rFonts w:cs="Times New Roman" w:ascii="Cambria" w:hAnsi="Cambria"/>
          <w:b/>
          <w:color w:val="000000"/>
        </w:rPr>
        <w:t xml:space="preserve">12/02/2020 (quarta-feira) das 07:30h às 11:30h e das 15h às 19h, 13/02/2020 (quinta-feira) das 07:30h às 11:30h, na sala B08 </w:t>
      </w:r>
      <w:r>
        <w:rPr>
          <w:rFonts w:cs="Times New Roman" w:ascii="Cambria" w:hAnsi="Cambria"/>
          <w:color w:val="000000"/>
        </w:rPr>
        <w:t>no Câmpus Guarulhos para assinarem o Termo de Interesse Presencial.</w:t>
      </w:r>
    </w:p>
    <w:p>
      <w:pPr>
        <w:pStyle w:val="Normal"/>
        <w:spacing w:lineRule="auto" w:line="360" w:before="0" w:after="0"/>
        <w:ind w:firstLine="720"/>
        <w:jc w:val="both"/>
        <w:rPr>
          <w:rFonts w:ascii="Cambria" w:hAnsi="Cambria" w:cs="Times New Roman"/>
          <w:color w:val="000000"/>
        </w:rPr>
      </w:pPr>
      <w:r>
        <w:rPr>
          <w:rFonts w:cs="Times New Roman" w:ascii="Cambria" w:hAnsi="Cambria"/>
          <w:b/>
          <w:color w:val="000000"/>
        </w:rPr>
        <w:t>A publicação dos resultados ocorrerá no dia 13/02/2020 as 18h. As matrículas no dia 14/02/2020 (sexta-feira) das 08:30h às 11h e 16h às 19h.</w:t>
      </w:r>
    </w:p>
    <w:p>
      <w:pPr>
        <w:pStyle w:val="Normal"/>
        <w:spacing w:lineRule="auto" w:line="360" w:before="0" w:after="0"/>
        <w:ind w:firstLine="720"/>
        <w:jc w:val="both"/>
        <w:rPr>
          <w:rFonts w:ascii="Cambria" w:hAnsi="Cambria" w:cs="Times New Roman"/>
          <w:color w:val="000000"/>
        </w:rPr>
      </w:pPr>
      <w:r>
        <w:rPr>
          <w:rFonts w:cs="Times New Roman" w:ascii="Cambria" w:hAnsi="Cambria"/>
          <w:color w:val="000000"/>
        </w:rPr>
        <w:t>As vagas eventualmente não ocupadas na 1º chamada, referente ao Processo Seletivo SISU 1º semestre de 2020, serão preenchidas, prioritariamente, pela Lista de Espera disponibilizada pelo Sistema de Seleção Unificada, do Ministério da Educação – SISU/MEC.</w:t>
      </w:r>
    </w:p>
    <w:p>
      <w:pPr>
        <w:pStyle w:val="Normal"/>
        <w:spacing w:lineRule="auto" w:line="360" w:before="0" w:after="0"/>
        <w:ind w:firstLine="720"/>
        <w:jc w:val="both"/>
        <w:rPr>
          <w:rFonts w:ascii="Cambria" w:hAnsi="Cambria" w:cs="Times New Roman"/>
          <w:color w:val="000000"/>
        </w:rPr>
      </w:pPr>
      <w:r>
        <w:rPr>
          <w:rFonts w:cs="Times New Roman" w:ascii="Cambria" w:hAnsi="Cambria"/>
          <w:color w:val="000000"/>
        </w:rPr>
        <w:t>Os candidatos ainda poderão ser convocados até o dia 28/03/2020, caso ocorram desistências ao longo do processo seletivo.</w:t>
      </w:r>
    </w:p>
    <w:p>
      <w:pPr>
        <w:pStyle w:val="Normal"/>
        <w:spacing w:lineRule="auto" w:line="360" w:before="0" w:after="0"/>
        <w:ind w:firstLine="720"/>
        <w:jc w:val="right"/>
        <w:rPr>
          <w:rFonts w:ascii="Cambria" w:hAnsi="Cambria" w:cs="Times New Roman"/>
          <w:color w:val="000000"/>
        </w:rPr>
      </w:pPr>
      <w:r>
        <w:rPr>
          <w:rFonts w:cs="Times New Roman" w:ascii="Cambria" w:hAnsi="Cambria"/>
          <w:color w:val="000000"/>
        </w:rPr>
      </w:r>
    </w:p>
    <w:p>
      <w:pPr>
        <w:pStyle w:val="Normal"/>
        <w:spacing w:lineRule="auto" w:line="360" w:before="0" w:after="0"/>
        <w:ind w:firstLine="720"/>
        <w:jc w:val="right"/>
        <w:rPr/>
      </w:pPr>
      <w:r>
        <w:rPr>
          <w:rFonts w:cs="Times New Roman" w:ascii="Cambria" w:hAnsi="Cambria"/>
          <w:color w:val="000000"/>
        </w:rPr>
        <w:t>Guarulhos, 11 de fevereiro de 2020.</w:t>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pPr>
      <w:r>
        <w:rPr>
          <w:rFonts w:cs="Times New Roman" w:ascii="Cambria" w:hAnsi="Cambria"/>
          <w:b/>
          <w:color w:val="000000"/>
        </w:rPr>
        <w:t>_____________________________________________</w:t>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t>Diego Azevedo Siviero</w:t>
      </w:r>
    </w:p>
    <w:p>
      <w:pPr>
        <w:pStyle w:val="Normal"/>
        <w:spacing w:lineRule="auto" w:line="240" w:before="0" w:after="0"/>
        <w:ind w:firstLine="720"/>
        <w:jc w:val="center"/>
        <w:rPr/>
      </w:pPr>
      <w:r>
        <w:rPr>
          <w:rFonts w:cs="Times New Roman" w:ascii="Cambria" w:hAnsi="Cambria"/>
          <w:color w:val="000000"/>
        </w:rPr>
        <w:t>Diretor Adjunto Educacional</w:t>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t>IFSP – Câmpus Guarulhos</w:t>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r>
    </w:p>
    <w:p>
      <w:pPr>
        <w:pStyle w:val="Normal"/>
        <w:spacing w:lineRule="auto" w:line="240" w:before="0" w:after="0"/>
        <w:ind w:firstLine="720"/>
        <w:jc w:val="center"/>
        <w:rPr>
          <w:rFonts w:ascii="Cambria" w:hAnsi="Cambria" w:cs="Times New Roman"/>
          <w:b/>
          <w:b/>
          <w:color w:val="000000"/>
          <w:sz w:val="28"/>
        </w:rPr>
      </w:pPr>
      <w:r>
        <w:rPr>
          <w:rFonts w:cs="Times New Roman" w:ascii="Cambria" w:hAnsi="Cambria"/>
          <w:b/>
          <w:color w:val="000000"/>
          <w:sz w:val="28"/>
        </w:rPr>
        <w:t>Lista de Espera – SISU 2019</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Licenciatura em Matemática</w:t>
      </w:r>
    </w:p>
    <w:p>
      <w:pPr>
        <w:pStyle w:val="Normal"/>
        <w:spacing w:lineRule="auto" w:line="240" w:before="60" w:after="60"/>
        <w:ind w:firstLine="720"/>
        <w:jc w:val="both"/>
        <w:rPr/>
      </w:pPr>
      <w:r>
        <w:rPr>
          <w:rFonts w:cs="Times New Roman" w:ascii="Cambria" w:hAnsi="Cambria"/>
          <w:color w:val="000000"/>
          <w:sz w:val="24"/>
        </w:rPr>
        <w:t>Ampla Concorrência</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t>Quantidade de vagas disponíveis: 10.</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tbl>
      <w:tblPr>
        <w:tblW w:w="9813" w:type="dxa"/>
        <w:jc w:val="left"/>
        <w:tblInd w:w="-113" w:type="dxa"/>
        <w:tblLayout w:type="fixed"/>
        <w:tblCellMar>
          <w:top w:w="0" w:type="dxa"/>
          <w:left w:w="108" w:type="dxa"/>
          <w:bottom w:w="0" w:type="dxa"/>
          <w:right w:w="108" w:type="dxa"/>
        </w:tblCellMar>
      </w:tblPr>
      <w:tblGrid>
        <w:gridCol w:w="2518"/>
        <w:gridCol w:w="5528"/>
        <w:gridCol w:w="17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sz w:val="24"/>
              </w:rPr>
              <w:t>Número de Inscrição do EN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color w:val="000000"/>
                <w:sz w:val="24"/>
                <w:szCs w:val="24"/>
              </w:rPr>
              <w:t>Nome do Candidat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Cambria" w:hAnsi="Cambria" w:cs="Times New Roman"/>
                <w:b/>
                <w:b/>
                <w:color w:val="000000"/>
                <w:sz w:val="24"/>
                <w:szCs w:val="24"/>
                <w:lang w:eastAsia="pt-BR"/>
              </w:rPr>
            </w:pPr>
            <w:r>
              <w:rPr>
                <w:rFonts w:cs="Times New Roman" w:ascii="Cambria" w:hAnsi="Cambria"/>
                <w:b/>
                <w:color w:val="000000"/>
                <w:sz w:val="24"/>
                <w:szCs w:val="24"/>
                <w:lang w:eastAsia="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lang w:eastAsia="pt-BR"/>
              </w:rPr>
            </w:pPr>
            <w:r>
              <w:rPr>
                <w:b/>
                <w:color w:val="000000"/>
                <w:lang w:eastAsia="pt-B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rPr>
            </w:pPr>
            <w:r>
              <w:rPr>
                <w:b/>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446640428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ONARDO AGUIAR ALMEIDA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437578328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RE LUIS MILAO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430207668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NRIQUE RINALDI RAM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4931127088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IOVANNA ROCHA FAR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519395118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ZIELE DA PAIXAO TEL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491001348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JOSE ROGERIO ALVES JUNIOR</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384090058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RE DA COSTA GARC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4910766588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RISSA CAVALCANTI GHAI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511978088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ARDO PAES LANDIM DOS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477630958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UE HERNANNY PEREIRA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340345078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NDA SANGALETTI FERREIRA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54332238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RO CRUZ DOS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107228978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OLFO FURTADO DE CARVALHO BULLA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372602448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NA SOUZA MENEZ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12972208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SCILA KAORI HIGUT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73819888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IA BEZERRA DE SOUZ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20185128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RIQUE OLIVEIRA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76737128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ANA SANTOS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3497020389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COLN LUIZ VICTORIO FILH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358576218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O GUSTAVO PRUDENCIO SPELTR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61777618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PHAELA SANTOS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647916987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HENRIQUE VIEIRA SANDOVAL</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260026198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CILEI DIMAS BONFANT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65663478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IA SOUZA CARVALH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54544788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VIN GOMES NOGU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397435968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DE SOUZA CARVALH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81700678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O HENRIQUE LOURENCO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188127797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 DE CARVALHO RIBEIR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19803758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HENRIQUE VALERIO BARBOZ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12305898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OLIVEIRA DE MACED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57839248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LY NEUMAN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71252984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BRANDAO OLIVEIRA ROCH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358292548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ONIO MICHELE GODOI BLASOTT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19558438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FRANCISC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10563488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NTIA FELICIANO DE SOUZ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3690758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A GRACIELA DA SILVA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5116648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DE SOUZA GIOLL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7085688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BRUSAROSCO RODRIGU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5908798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IS BRANDAO CAMARG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4054348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BARA KRISTHINA GONCALVES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883504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EICE SANTANA DE SOUZ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63893686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ELIA MARIA DE ALBUQUERQU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3139628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UDINEI ARAUJO PIFFER</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2633268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SANTOS DE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11131788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HEFANIE MARIA VALENTE FURINI GOUVE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34701587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N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9653038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ANDREO ESMERIO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31355786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TEANE DA COSTA MACED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2172008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E JOSE VALENTIM</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885025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O HENRIQUE BISP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6232748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DA SILVA ALVES CORRE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73928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NCA CARMONA DE GOUVE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93619388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SSANDRA MARIA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6511143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 LIMA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42095498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INA TINOS DA FONSEC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6548348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IANE PEREIRA MANS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5268018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ARDO PEREIRA ANGEL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03376587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URI DE MIRANDA TUCILL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164915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IANE NOGUEIRA DOS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039573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IA ARANT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400917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LA AURELINA PEREIRA GUED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2108648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Y CRISTINA DE JESUS LAURIND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403333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STIANE DA SILVA PINT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4190414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 SANTOS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4839468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NA ZERBINI CARDOS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0941556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SILVA SOUZ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 xml:space="preserve">Curso: Licenciatura em Matemática </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1 – </w:t>
      </w:r>
      <w:r>
        <w:rPr>
          <w:rFonts w:cs="Times New Roman" w:ascii="Cambria" w:hAnsi="Cambria"/>
          <w:color w:val="000000"/>
          <w:sz w:val="24"/>
        </w:rPr>
        <w:t>Candidatos com renda familiar bruta per capita igual ou inferior a 1,5 salário mínimo que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0.</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289925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QUELINE FERREIRA DA SILVA RIB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4213238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ALIA SOARES NASARETH</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7225478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RICK VINICIUS ALVES DA COSTA YOY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26061085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DA SILVA PINH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452888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 QUEIROZ NASCIMEN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18264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LIPE FERREIRA DE ARNIZAUT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851674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DOS SANTOS GOM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2014885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O HENRIQUE SALTALEGGI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6200748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IA EVELLYN DO CARMO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423815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GELICA SILVA DE SOU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721268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IA MAC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153308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NA DE SOUSA FREIT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990658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ELTON DIAS VIA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8385918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O KENJI HAGA DO PRA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07914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GILA RODRIGUE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11112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RGE WAGNER BARBOSA HENRIQ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4966198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 PAULIN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0812885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LY CARDOSO FER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718553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US DOS SANTOS VERDEGAY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bl>
    <w:p>
      <w:pPr>
        <w:pStyle w:val="Normal"/>
        <w:spacing w:lineRule="auto" w:line="240" w:before="0" w:after="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Licenciatura em Matemática</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2 – </w:t>
      </w:r>
      <w:r>
        <w:rPr>
          <w:rFonts w:cs="Times New Roman" w:ascii="Cambria" w:hAnsi="Cambria"/>
          <w:color w:val="000000"/>
          <w:sz w:val="24"/>
        </w:rPr>
        <w:t>Candidatos autodeclarados pretos, pardos ou indígenas, com renda familiar bruta per capita igual ou inferior a 1,5 salário mínimo que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3.</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0982956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LAN ALUIZIO BISPO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6078848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IA CLARA JESU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481914988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ILA RODRIGUES MOU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910398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OR CASTORINO TEODO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416828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SON AUGUSTO DA CRU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754718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O CESAR JESUS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833828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OLA ANDREA LOZA CALLISAY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047915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AGO ALVE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8841288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WYLLIS ALVE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7022288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ANA REBECA BISPO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890048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E PONTES VIRGE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90871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FERREIR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3030058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F DAS NEVES FERRA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954843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ARA FERREIR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915628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VIA OLIVEIRA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943213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NO SOBRAL VANDERLEY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58223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 FELIPE COSTA AL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27676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ISE DA SILVA ROCH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885798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SICA PAGLIUCA RODRIG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12365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 ERIBERTO FERREIRA DE SOUZA JUNIO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9991778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IA PORTO BRISA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848641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 CARLOS SOUZ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329395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TERCIO IZAIAS DA SILVA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 xml:space="preserve">Curso: Licenciatura em Matemática </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3 – </w:t>
      </w:r>
      <w:r>
        <w:rPr>
          <w:rFonts w:cs="Times New Roman" w:ascii="Cambria" w:hAnsi="Cambria"/>
          <w:color w:val="000000"/>
          <w:sz w:val="24"/>
        </w:rPr>
        <w:t>Candidatos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1.</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lang w:eastAsia="pt-BR"/>
              </w:rPr>
            </w:pPr>
            <w:r>
              <w:rPr>
                <w:b/>
                <w:color w:val="000000"/>
                <w:lang w:eastAsia="pt-BR"/>
              </w:rPr>
              <w:t>237455578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ALISSA MAY UEHA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720830684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YSLA CAROLINE DE OLIVEIRA L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11738118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VITORIA CRISTINA DA SILVA COUTIN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996226889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NZO AOK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21132898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HIAGO FORTUNATO FIGUEIR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559201684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DRESSA RIBEIRO QUEIRO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532349885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ABRINA STEPHANIE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51953128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ENRIQUE POSSEBON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020794589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PIETRO MENDES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00339548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LANA KETLYN DOS SANTOS GUE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762592587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TICIA MAYARA LUIZ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922402159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IS CRISTINA SOUZA SANTIAG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76555643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MIRES SOARES DE MENESES MACHA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Licenciatura em Matemática</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4 – </w:t>
      </w:r>
      <w:r>
        <w:rPr>
          <w:rFonts w:cs="Times New Roman" w:ascii="Cambria" w:hAnsi="Cambria"/>
          <w:color w:val="000000"/>
          <w:sz w:val="24"/>
        </w:rPr>
        <w:t>Candidatos autodeclarados pretos, pardos ou indígenas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1.</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57872328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EL JHONATAN LUCANA MAMAN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351283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ISCO EDIVAN SOUSA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0692948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IPE CAWAN MEIRELES DO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305118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ILE COSTA DE LES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948647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LON FIDELIS DE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030438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RGE LUCAS DA SILVA MARTI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7199508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ZIA CRISTINA FERRAZ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385753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DA CRUZ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881012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IS PEDROSA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473388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SSA FREIRE AGUIA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319928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IA CHRISTINY ARAUJO PROFESSO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3554518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LEY NERI DA CRU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5721608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ARDO GOMES BARRE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183478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ILA GABRIELE MOUR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2215908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ILA SOUZ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Licenciatura em Matemática</w:t>
      </w:r>
    </w:p>
    <w:p>
      <w:pPr>
        <w:pStyle w:val="Normal"/>
        <w:spacing w:lineRule="auto" w:line="240" w:before="60" w:after="60"/>
        <w:ind w:firstLine="720"/>
        <w:jc w:val="both"/>
        <w:rPr/>
      </w:pPr>
      <w:r>
        <w:rPr>
          <w:rFonts w:cs="Times New Roman" w:ascii="Cambria" w:hAnsi="Cambria"/>
          <w:b/>
          <w:color w:val="000000"/>
          <w:sz w:val="24"/>
        </w:rPr>
        <w:t xml:space="preserve">L5 – </w:t>
      </w:r>
      <w:r>
        <w:rPr>
          <w:rFonts w:cs="Times New Roman" w:ascii="Cambria" w:hAnsi="Cambria"/>
          <w:color w:val="000000"/>
          <w:sz w:val="24"/>
        </w:rPr>
        <w:t>Candidatos com deficiência que tenham renda familiar bruta per capita igual ou inferior a 1,5 salário mínimo e que tenham cursado integralmente o ensino médio em escolas públicas (Lei nº 12.711/2012).</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color w:val="000000"/>
          <w:sz w:val="24"/>
        </w:rPr>
        <w:t>Quantidade de vagas disponíveis: 1.</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74016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BERVAL RIBEIRO DA SILVA FI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bl>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Tecnologia em Análise e Desenvolvimento de Sistemas</w:t>
      </w:r>
    </w:p>
    <w:p>
      <w:pPr>
        <w:pStyle w:val="Normal"/>
        <w:spacing w:lineRule="auto" w:line="240" w:before="60" w:after="60"/>
        <w:ind w:firstLine="720"/>
        <w:jc w:val="both"/>
        <w:rPr/>
      </w:pPr>
      <w:r>
        <w:rPr>
          <w:rFonts w:cs="Times New Roman" w:ascii="Cambria" w:hAnsi="Cambria"/>
          <w:color w:val="000000"/>
          <w:sz w:val="24"/>
        </w:rPr>
        <w:t>Ampla Concorrência</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t>Quantidade de vagas disponíveis: 09</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3207958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NICIUS FELIX COSTA FIGUEIR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47535118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RGE LUIZ VERGILI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1944463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LHERME DA SILVA QUERENT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6633628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FAEL PER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22484118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UCAS PINHEIRO SILVA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12337278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TICIA HYLARY BIN OLIVEIR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1290238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UCAS FRANCISCO SILVA PAI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994804682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UCAS GAYOSO DA COSTA WANZ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9036078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LHERME GOMES LIP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569067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STHIAN RODRIGUES FARIA DE MENEZ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264784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 ALVES DA COSTA AZEV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2076898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 FERNANDES MORA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271218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UEL DE LIMA CAPUSESE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720198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E DE NORONH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3864488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OS HUMBERTO BIAGOLINI JUNIO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29510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S TADAO SHOJ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2493948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EGO ARAUJO SIMON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883018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CHEN COUTO MONTALV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030948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E AUGUSTO ASSUNCAO SIMO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201536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FERNANDA COSTA E SILVA FIGUEIR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9155598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GUEL JORGE ALEXANDRE VI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760088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OS EDUARDO BAR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998868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ILIO FERREIRA FERNAN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684348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FERREIRA CAVALCANT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060701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SILVA DE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528048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RODRIGUES DE SIQUEIRA AMORIM</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7874518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PHANIE ARGENTINA SAGG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419728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ISSA BASTOS NAVAR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35549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I GUERREIRO CORAZI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142248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STIANE SILVA DO PRA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64857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 GABRIEL PALMA RODRIG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254778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A CAETANO DE CAMARG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881388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RIBEIRO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447978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GUILHERME RAMOS RIB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9561318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LO DA SILVA AL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853604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 LEAL FURLAN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48179787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MON HENRIQUE ROSSINI DAS NEVES NUNES BONFIM</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38795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RO HACK SCHRODER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683548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OISA SOUSA CHA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159188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ALVES COS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325968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SON SOUZA LIMA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54620687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O PECELLIN COS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6881518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ANDRADE DE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2812008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SABELLI ROCHA BATIS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4778528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AN ALVES DE SOU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6130558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AUGUSTO DE LUCENA E LOP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983514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RO HENRIQUE ALMEIDA GABRIE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279588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ELSON MARQU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288198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VIEIRA DAS NE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016776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A CAROLINA DE ABREU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00872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 KENJI PANTOJA MATSUMO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67812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YUS DOS SANTOS DANT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411158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DE PAUL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276268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UCHOA PINH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43812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RODRIGUES FERNAN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2210158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VITOR OLIVEIRA AGUIA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62526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MELO DE FIGUEIR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3692748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HUR ANDERSON OLIVEIRA ZAPA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238584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RIBEIRO RI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84521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LEI FARIAS MORAI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552142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GOMES RAM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697092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HONNATAN TRINDADE GOM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75533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AGO TUROLA BIANEZ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665048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GABRIEL DE SOUZA CAETA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6723578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HENRIQUE FEITOS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197888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SANTOS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95356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OLIVEIRA DE MORA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8981038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 IVOGLO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7207878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S VINICIUS DE SOUZA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0938518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BARA LETICIA BONACCI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697498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COLOMBO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789650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IO HENRIQUE DOS SANTOS ZUMB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2184288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RO BEZERRA DOS SANTOS COS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19486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US DE SOUSA LIMA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89732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DE SANDY OROZCO QUISP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384778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NDRO LEONCIO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463098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NDRO MATHEUS MORAES BRAG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708938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OGENES HENRIQUE FARIAS BELARM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172399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IAS ALVES MACHADO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9171498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 DA SILVA VI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820328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NANDO RODRIGU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86938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VALDO MORA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72466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PEDRO DE ARAUJO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971158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Z THIAGO FERREIR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2255548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ISSA PINK MACEDO DE CAST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87272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BLO DA SILVA EXPEDITO XAVI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949838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FABIANO DE SOU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405278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NATAS NOVAIS OMENA FER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7830808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AN RIBEIRO CALDEIRA PAI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694425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DE JESUS MARQ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31915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NA DOS SANTOS LOP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2930968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 FELIPE CARETTA CANDI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9430548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HIELLY SANTAN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8614958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SSANDRA DO PRADO PIMENTE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150158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KE DE AVILA MORAI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193958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HUGO ACACIO URCHELL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29184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GUEL LUIZ CAPRISTA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4956145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EN CHRISTY SANTOS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077728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INALDO MURARO VIEIRA FI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5437238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BLO DE CARVALHO RODRIG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828858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E BATISTA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0136298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DE JESUS ASEV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645203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AUCIA JULIANA DIOGO NOVA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825018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LUIZ KUWAMOTO PRA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09502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I MAYLON DE SA AMAR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948986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O SILVA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1153068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TON MATOS MARCOLONG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4067548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DA MAT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7979898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FERNAN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024548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VIEIRA PED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408844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RICIA AMAR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857018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CIELI CRISTINA MARTON MARTIN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49854624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 ANTONIO JARDIM DE AZEV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974955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MAEL SANTOS DA CONCEICA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77359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O WELLITON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334658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RO HENRIQUE INHU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755018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S VINICIUS PEREIRA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432928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O ALVES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3122988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FERNANDES PE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516948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DE SOUZ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638328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LA CUNHA DE MOU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40117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 VIEIRA GOM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34660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 DIAS COZ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962908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VICTOR LIM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487888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A MONTANHANA RIB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234642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NA MARINA DIAS SOTE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624279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MIAS MORAES DE QUEIRO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775268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ILA LINO MENDO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692008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NCA FERREIR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38075487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LO MACIEL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9971528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RIQUE NUNES DE QUEIRO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771835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UE RICARDO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059618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DIR MIRANDA CARDO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558348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ALVES BISP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811378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A RAMOS ALVES DA VITORI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8597287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BELLE LEAO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157198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ELEN DA SILVA MIRANDA BARRE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493518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ZEQUIEL RANGEL DAMACE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10353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SOUZA DE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8646998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AGO BAPTISTA MARCON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007454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ILDO ALMEIDA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3904218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APARECIDO SANTOS SAL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076788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ALENCAR DE OLIVEIRA PAU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385705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E DA CRUZ CARN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4663688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CIO SANTOS DE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90064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ANTONIO MARQUE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498728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AGO LABADESSA GRIL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7</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Tecnologia em Análise e Desenvolvimento de Sistemas</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1 – </w:t>
      </w:r>
      <w:r>
        <w:rPr>
          <w:rFonts w:cs="Times New Roman" w:ascii="Cambria" w:hAnsi="Cambria"/>
          <w:color w:val="000000"/>
          <w:sz w:val="24"/>
        </w:rPr>
        <w:t>Candidatos com renda familiar bruta per capita igual ou inferior a 1,5 salário mínimo que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4.</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71903898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LIPE GUIMARAES SPOZA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0115498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IVAN FERREIRA DA SILVA JUNIO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5672982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ARDO LIMA MARCOL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13919458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NICIUS BARBOSA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538464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ETRA BARBOSA PIE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56650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OGO SOUZA E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4149528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GARCIA MORE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6984378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DE SOUZA GER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7720178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SPER MORALL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4058678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 ZANAD OLIVEIR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623238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AN MARTINS MESQUI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32950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NE DE MORAIS SOAR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6356338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OR FRUTUOSO DOMINGOS DE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474978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GLAS PRUDENTE DE ATAI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720878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 ANTONIO DE FREIT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9743498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TOMAZ SOAR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918658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AN GALDINO DA COSTA E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769737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ARA SARMENTO PA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737808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VICTOR DE SANTAN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1529608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 DIAS MORA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5092008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A ALMEIDA ROSARI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535048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ENA FERNANDES BERTON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8047838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 MARTINS DE OLIVEIRA NE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9264438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VITOR FRANCA DE ME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3838848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JADANHI MASS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631230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GODOI DE BRI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64045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 DANIEL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1606678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YLLA GONCALVE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74100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TISSOT COE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277588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RGE RAFAEL PINHEIRO VASCONCEL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545346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I MACHADO AL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39238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ITOR EDUARDO GOMES RIBEIRO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8552918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GLAS RODRIGUES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711305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LEY SANTOS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203118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 HENRIQUE ZETTLER SARAI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016400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SSA MARTINEZ FRETES RODRIGUES DO LAGO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4093398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HONATAN VOLOCHEN SANTA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405618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FERRA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9618468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ELIPE GOMES CORREIA DE FRANC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08185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HENRIQUE PEPP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240528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RIQUE BARBOSA DE SIQU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320928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BATISTA DE MORAI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249298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 GABRIEL DE JESUS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96288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VENDRAMI LUCENA MARTI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96822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LE BEATRIZ CALEJAN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941518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DA SILVA MACHA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50104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PEDRO RIBEIRO DE ASSUNCA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671928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UE HENRIQUE SOUZA BARR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485718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AEL JUNIOR DE LIMA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8403298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ISSA CALSONARI NOGU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597128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RO RENATO ARAUJO DE SOU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203528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N OLIVEIRA SANTA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926848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LENIN DE BRITO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87531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ZIELLA CRISTINA DOS SANTOS NORONH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4433778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ICIA MAXIMINO MESSI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11570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ROQUE FERNANDE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3407468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NDA MAXIMO PISTORES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454284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DEL DE CARVALHO COU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48336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NER VICENTE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809303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US VINICIUS COELHO VIA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495888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ICA CRISTIN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916855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 CLAUDIO SANTOS DE JESU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49705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EFFER SANTOS DE CAST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264938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ESINHA BERNARDINO DE OLIVEIRA MONT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0480886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INA RIBEIRO R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1462634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IANA CHAVES RODRIG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478854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LMA MENDONCA LOP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4220145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ISIELLY MAISE DE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28937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VITORIA MELO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4763585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HONNY ILLER PINTO BONFIM</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522318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TO JOSE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Tecnologia em Análise e Desenvolvimento de Sistemas</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2 – </w:t>
      </w:r>
      <w:r>
        <w:rPr>
          <w:rFonts w:cs="Times New Roman" w:ascii="Cambria" w:hAnsi="Cambria"/>
          <w:color w:val="000000"/>
          <w:sz w:val="24"/>
        </w:rPr>
        <w:t>Candidatos autodeclarados pretos, pardos ou indígenas, com renda familiar bruta per capita igual ou inferior a 1,5 salário mínimo e que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2.</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rPr>
            </w:pPr>
            <w:r>
              <w:rPr>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16464168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UIZ HENRIQUE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62808858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NATA VIANA BILA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5512958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LEY VIEIR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5945698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A ISABEL MUDO FIGUEIR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68203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RO HENRIQUE ZAMBAO LEIT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397798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ALD NOLASCO DE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144418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LEITE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234618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FERREIR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8406228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 GERCEL DE NORONH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71221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IS RODRIGU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6585987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ZA MARIA BARROS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1945628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NDER ROBERTO DE LIMA SOU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3022938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ATA CARDOSO SAMPAI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5228188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BERLY TABATA DO AMARAL MEDEIR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708875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RGE LUIZ ALVES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466246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LYN DA SILVA GALIE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0123684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DE SENA SIMO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91836685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MARTIN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84991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 RODOLFO DE SOUSA SIMO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9086108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A CANDI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613728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LIMA RIB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7730978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LES GONCALVES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539658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O MARCOS BISPO DOS SANTOS FI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5378498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US DA COST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9165788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 LORRAN DE CARVALHO TORR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6079688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FANNIE MANFE VI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1225668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NCA DA COSTA NUN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3462878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A FABIA LIMA ALVE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9482788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VIN NICOLAS DAS NEVES DO NASCIMEN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021968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LA CRISTINA ALVE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8279508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ENRIQUE SANTOS DE CAST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274482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AN FERREIRA GOUVEI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858546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E RODRIGUES DOS SANTOS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89458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LEY DANIEL COST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38984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IA BEZERRA DOS SANTOS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77346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HEFANY MIRANDA DE OLIVEIR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9294988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ONY ADRIANO DE SOUSA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986168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ALIA DUARTE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20768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RIDI EMANUELE SANTOS PORTEL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122128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TAVARES PINTO FER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277868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HENRIQUE DOS SANTOS BERNAR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117103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MENDES DE FARI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1191758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US SANTOS DE PAUL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283478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SON HURIEL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7106843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HENRIQUE ANDRADE DE ME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998848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UDIONEI PEREIRA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451995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ARDO RODRIGUES ALVES DE ME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66716487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SILVA REI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05194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NUEL RUBENS LIM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148568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AN JACINTO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442425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OLINE DA SILVA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4633668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IFFER ALMEIDA MONTENEG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034685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ALEXANDRE REIS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2728058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YSA INGRID RAM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7810878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AUGUSTO MARTINS SOAR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13302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BOANERGES RIBEIRO CRU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855494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CERO JAMES DE ANDRADE MEDEIR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2971498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ROBERTO SANTOS FARI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865218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 HENRIQUE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20702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SYCA TAINARA DE MELO GUIMARA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7864358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QUE ALVES DE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01666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LUCAS DE SOUZ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8147128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RA SILVA DOS REIS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86175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A GABRIELLE SOUZA DAMACE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9630978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FERRA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530144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NA MARTA VIEIRA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9736718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ILENE PEREIR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090673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DRAS GABRIEL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Tecnologia em Análise e Desenvolvimento de Sistemas</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3 – </w:t>
      </w:r>
      <w:r>
        <w:rPr>
          <w:rFonts w:cs="Times New Roman" w:ascii="Cambria" w:hAnsi="Cambria"/>
          <w:color w:val="000000"/>
          <w:sz w:val="24"/>
        </w:rPr>
        <w:t>Candidatos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2.</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9770561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SEFA GIDAIANE SANTANA DE JESU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31632198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LA ROCHA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2621938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LO DE MOURA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635613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CASAGRANDE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111038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DE HOLANDA PEREIRA RIB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562141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BEZERR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467621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O ANASTACIO PEREIRA NE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61023688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VANA LISSA MOREIRA PASS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905318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DO CARMO T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70560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INE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85411687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INA PORTO BENICIO NEGREL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7206038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A SAYURI YARA DE SIQU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5311287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LO HEI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662744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E ALVES MAED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730478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ISE HITOMI HAMAMO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595629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AGO MORA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847478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PEREIR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570508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MENDES REG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2779118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SANTOS CAMI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803428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OGO MANDU CUSTODI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602633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NICIUS GUSMAO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20612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O CESAR RAMOS FER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2742838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BRINA LOPES RAMA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542948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DE ANDRADE MENDONC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687668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AEL HERNANDES SOUZA MAC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4438708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O ALEXANDRE NASCIMEN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8241518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S VINICIUS NOVAIS GUEDES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7588838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MORAES RODRIGUES MARIN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8349398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O CESAR DOS SANTOS SANCH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7340885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VICTOR FREIRE CARDO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612918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 DE OLIVEIRA GONCALVES PASS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584778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ANA SANTANA DE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882778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MARQUES CUNH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8912384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IELLY SILV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9682788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DE SOUZA SANTA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6337058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ERIK RIB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46469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DE SOUSA CUNH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116728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BARBOS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52325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IAS MANOEL NE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984201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HIDE ASSATO NAKASON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356798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OR HITOMI TAKAHASHI MARTI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91422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GERIO ISAIAS DA SILVA ARAU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8092468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PHANY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55351385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LOMA MARTINS ABDALA HORTENCI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1982098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LE VIANA SEGUR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495298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VIO ALVES EST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965218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GABRIEL SIMO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7445248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IA PINHEIR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87068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JIM CUNHA LEONE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71100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ATO DE MELO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643032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AUGUSTO GOM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6712558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RIBEIRO CAMP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406828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ECIO DOS SANTOS E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130799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DA SILVA SARAC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9771568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PINHEIRO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40010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CARO OLIVEIR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196328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ERSON GONCALVES VIA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951898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HEPHANNY BEATRIZ SIQUEIR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6327838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Z GUILHERME DE JESU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357038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MELA ROBERTA MARTINS DE SAL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585498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 GABRIEL MARINHO ALB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5899958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ICIA GRAZIELE SOUS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8403418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HENRIQUE LOPES DE MIRAND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7141638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AN DE OLIVEIRA MALFACIN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Tecnologia em Análise e Desenvolvimento de Sistemas</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4 – </w:t>
      </w:r>
      <w:r>
        <w:rPr>
          <w:rFonts w:cs="Times New Roman" w:ascii="Cambria" w:hAnsi="Cambria"/>
          <w:color w:val="000000"/>
          <w:sz w:val="24"/>
        </w:rPr>
        <w:t>Candidatos autodeclarados pretos, pardos ou indígenas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2.</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36568458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BRIEL ALVES DO NASCIMEN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29749398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AAC MAIA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1181722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ILDO LOPES MONTEIRO JUNIO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237818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AN DA SILVA AL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9179718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NA ALVES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18203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TEIXEIRA DE OLIVEIRA VALDEC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5608318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 PAULO JUNIOR ALV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5059082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SOUZA DE FREIT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65276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NA ASSIS DA SILVA DEL MAST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451568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ASSUNCA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707728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S VINICIUS DE JESUS MATI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4463208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INE RODRIGUES DE MOU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415818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MENDES ROCH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602438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 CALIDONIO ANDR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332620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ACIO CARVALHO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52256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NDRO DE LIMA RAM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89166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ENE BARRETO DA SILV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975254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O HENRIQUE DA SILVA ME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376478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 MENDONCA PI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2664748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AN CORREA MENDES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799768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DAVI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35593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E ARAUJO BATIS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1951085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NE RIBEIRO FER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158038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LA NOGUEIRA LE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2446038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US VINICIUS VAZ RODRIG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419773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SILVA FER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84155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A BERNARDONI DE VASCONCEL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7122578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A ALVES DE ANDRA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3854438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LIMA AL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3553368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BASTOS DA COSTA RODRIG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6143618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DE SOUZA FAUST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367454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TON ANTONIO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r>
    </w:tbl>
    <w:p>
      <w:pPr>
        <w:pStyle w:val="Normal"/>
        <w:pBdr>
          <w:bottom w:val="single" w:sz="12" w:space="1" w:color="000000"/>
        </w:pBdr>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Tecnologia em Análise e Desenvolvimento de Sistemas</w:t>
      </w:r>
    </w:p>
    <w:p>
      <w:pPr>
        <w:pStyle w:val="Normal"/>
        <w:spacing w:lineRule="auto" w:line="240" w:before="60" w:after="60"/>
        <w:ind w:firstLine="720"/>
        <w:jc w:val="both"/>
        <w:rPr/>
      </w:pPr>
      <w:r>
        <w:rPr>
          <w:rFonts w:cs="Times New Roman" w:ascii="Cambria" w:hAnsi="Cambria"/>
          <w:b/>
          <w:color w:val="000000"/>
          <w:sz w:val="24"/>
        </w:rPr>
        <w:t xml:space="preserve">L5 – </w:t>
      </w:r>
      <w:r>
        <w:rPr>
          <w:rFonts w:cs="Times New Roman" w:ascii="Cambria" w:hAnsi="Cambria"/>
          <w:color w:val="000000"/>
          <w:sz w:val="24"/>
        </w:rPr>
        <w:t>Candidatos com deficiência que tenham renda familiar bruta per capita igual ou inferior a 1,5 salário mínimo e que tenham cursado integralmente o ensino médio em escolas públicas (Lei nº 12.711/2012).</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t>Quantidade de vagas disponíveis: 01.</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23890368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STIANE MORAIS ANDRA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427948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ILA VARGAS FIGUEIRE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Tecnologia em Análise e Desenvolvimento de Sistemas</w:t>
      </w:r>
    </w:p>
    <w:p>
      <w:pPr>
        <w:pStyle w:val="Normal"/>
        <w:suppressAutoHyphens w:val="false"/>
        <w:spacing w:lineRule="auto" w:line="240" w:before="0" w:after="0"/>
        <w:jc w:val="both"/>
        <w:rPr/>
      </w:pPr>
      <w:r>
        <w:rPr>
          <w:rFonts w:cs="Times New Roman" w:ascii="Cambria" w:hAnsi="Cambria"/>
          <w:b/>
          <w:color w:val="000000"/>
          <w:sz w:val="24"/>
        </w:rPr>
        <w:t xml:space="preserve">L6 – </w:t>
      </w:r>
      <w:r>
        <w:rPr>
          <w:rFonts w:cs="Times New Roman" w:ascii="Cambria" w:hAnsi="Cambria"/>
          <w:color w:val="000000"/>
          <w:sz w:val="24"/>
        </w:rPr>
        <w:t>Candidatos com deficiência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60" w:after="60"/>
        <w:ind w:firstLine="720"/>
        <w:jc w:val="both"/>
        <w:rPr/>
      </w:pPr>
      <w:r>
        <w:rPr>
          <w:rFonts w:cs="Times New Roman" w:ascii="Cambria" w:hAnsi="Cambria"/>
          <w:color w:val="000000"/>
          <w:sz w:val="24"/>
        </w:rPr>
        <w:t>Quantidade de vagas disponíveis: 00.</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8143078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NANDO GAMES FER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Tecnologia em Análise e Desenvolvimento de Sistemas</w:t>
      </w:r>
    </w:p>
    <w:p>
      <w:pPr>
        <w:pStyle w:val="Normal"/>
        <w:suppressAutoHyphens w:val="false"/>
        <w:spacing w:lineRule="auto" w:line="240" w:before="0" w:after="0"/>
        <w:jc w:val="both"/>
        <w:rPr>
          <w:rFonts w:cs="Times New Roman"/>
          <w:color w:val="000000"/>
          <w:lang w:eastAsia="pt-BR"/>
        </w:rPr>
      </w:pPr>
      <w:r>
        <w:rPr>
          <w:rFonts w:cs="Times New Roman" w:ascii="Cambria" w:hAnsi="Cambria"/>
          <w:b/>
          <w:color w:val="000000"/>
          <w:sz w:val="24"/>
        </w:rPr>
        <w:t xml:space="preserve">L8 – </w:t>
      </w:r>
      <w:r>
        <w:rPr>
          <w:rFonts w:cs="Times New Roman" w:ascii="Cambria" w:hAnsi="Cambria"/>
          <w:color w:val="000000"/>
          <w:sz w:val="24"/>
        </w:rPr>
        <w:t>Candidatos com deficiência autodeclarados pretos, pardos ou indígenas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t>.</w:t>
      </w:r>
    </w:p>
    <w:p>
      <w:pPr>
        <w:pStyle w:val="Normal"/>
        <w:spacing w:lineRule="auto" w:line="240" w:before="60" w:after="60"/>
        <w:ind w:firstLine="720"/>
        <w:jc w:val="both"/>
        <w:rPr/>
      </w:pPr>
      <w:r>
        <w:rPr>
          <w:rFonts w:cs="Times New Roman" w:ascii="Cambria" w:hAnsi="Cambria"/>
          <w:color w:val="000000"/>
          <w:sz w:val="24"/>
        </w:rPr>
        <w:t>Quantidade de vagas disponíveis: 00.</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5575178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LOS EDUARDO BRI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8325743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AO HENRIQUE FERREIR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7368648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ISTIANO RIBEIRO DE AMORIM PIMENTE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Curso: Bacharel em Engenharia de Controle e Automação</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t>Ampla Concorrência</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t>Quantidade de vagas disponíveis: 08.</w:t>
      </w:r>
    </w:p>
    <w:p>
      <w:pPr>
        <w:pStyle w:val="Normal"/>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518"/>
        <w:gridCol w:w="5528"/>
        <w:gridCol w:w="17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sz w:val="24"/>
              </w:rPr>
              <w:t>Número de Inscrição do EN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color w:val="000000"/>
                <w:sz w:val="24"/>
                <w:szCs w:val="24"/>
              </w:rPr>
              <w:t>Nome do Candidat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color w:val="000000"/>
                <w:lang w:eastAsia="pt-BR"/>
              </w:rPr>
            </w:pPr>
            <w:r>
              <w:rPr>
                <w:b/>
                <w:bCs/>
              </w:rPr>
              <w:t>38761754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Filipe Leite da Silva Botelh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color w:val="000000"/>
                <w:lang w:eastAsia="pt-BR"/>
              </w:rPr>
            </w:pPr>
            <w:r>
              <w:rPr>
                <w:b/>
                <w:bCs/>
              </w:rPr>
              <w:t>380936548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Yuri Henrique Lop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color w:val="000000"/>
                <w:lang w:eastAsia="pt-BR"/>
              </w:rPr>
            </w:pPr>
            <w:r>
              <w:rPr>
                <w:b/>
                <w:bCs/>
                <w:color w:val="000000"/>
              </w:rPr>
              <w:t>498503838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Lucas Reges Lim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color w:val="000000"/>
                <w:lang w:eastAsia="pt-BR"/>
              </w:rPr>
            </w:pPr>
            <w:r>
              <w:rPr>
                <w:b/>
                <w:bCs/>
                <w:color w:val="000000"/>
              </w:rPr>
              <w:t>456932158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Otávio Santos de Lim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color w:val="000000"/>
                <w:lang w:eastAsia="pt-BR"/>
              </w:rPr>
            </w:pPr>
            <w:r>
              <w:rPr>
                <w:b/>
                <w:bCs/>
                <w:color w:val="000000"/>
              </w:rPr>
              <w:t>70727589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Bruno Peloi Carminatt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color w:val="000000"/>
                <w:lang w:eastAsia="pt-BR"/>
              </w:rPr>
            </w:pPr>
            <w:r>
              <w:rPr>
                <w:b/>
                <w:bCs/>
                <w:color w:val="000000"/>
              </w:rPr>
              <w:t>477880428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Murilo Paulo Pires Ferr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color w:val="000000"/>
                <w:lang w:eastAsia="pt-BR"/>
              </w:rPr>
            </w:pPr>
            <w:r>
              <w:rPr>
                <w:b/>
                <w:bCs/>
                <w:color w:val="000000"/>
              </w:rPr>
              <w:t>528284038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Nicolas Silva Fernandes Lop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color w:val="000000"/>
                <w:lang w:eastAsia="pt-BR"/>
              </w:rPr>
            </w:pPr>
            <w:r>
              <w:rPr>
                <w:b/>
                <w:bCs/>
                <w:color w:val="000000"/>
              </w:rPr>
              <w:t>5112399287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André Passos Toled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color w:val="000000"/>
                <w:lang w:eastAsia="pt-BR"/>
              </w:rPr>
            </w:pPr>
            <w:r>
              <w:rPr/>
              <w:t>37850443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Matheus Sá de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color w:val="000000"/>
                <w:lang w:eastAsia="pt-BR"/>
              </w:rPr>
            </w:pPr>
            <w:r>
              <w:rPr/>
              <w:t>1908641479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Humberto Miliszewsk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51485958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Paula Ferreira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84669465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rgia Natercia Souza de Jesu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31324548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mi Rios Nakan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36436768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erson Moura dos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69667768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Eduarda Barbizam Gerald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382494818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ônica Dayana Pillco Salazar</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02223708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Caroline Pereira de Queiroz</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518588308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Teixeira Coelh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230438298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Reis de Sous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94417348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queline Piedade Mascari de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27182588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Sebra de Lacerd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5191558987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Martins Rodrigues do Nasciment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02885048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a Gabriela Alves de Jesu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50366708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a Trigo Soar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230505798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Fialho Fernand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632037389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o Henrique Angioletto Gomes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83631338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Augusto Guimarães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45650448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ry Nathan Denelle Bernard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73349468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ssandra Beatriz Avila de Almeid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336174978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o Maced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518545178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Augusto da Paz Cardos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367304818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Cerqueira Florentino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89813528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Borges da Cunh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443022518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honathan Louis de de Souza Sen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lang w:eastAsia="pt-BR"/>
              </w:rPr>
            </w:pPr>
            <w:r>
              <w:rPr/>
              <w:t>508369158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é Guilherme Tomé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436155098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 Lima Marques Alv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404821778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olpho Gomes Ayala Nett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468130378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Matos de Sous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4410590286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Corre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305747288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ília Carolina Lourenço Bernard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424213838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Augusto Guerra de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472431708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a Santos Cardos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0416768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Gomes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8515138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Candido Vi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7584228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Giannocaro Rebouça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44769886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Melo Per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76130487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o Cesar Cardoso de Deu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3730468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Evangelista de Albergar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4139618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ysson Cotta Pa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2199698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 Hur de Chiar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0642618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urício Geraldo de Moura Junior</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3921388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ardo Chagas de Souz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0453118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ata pena Bezer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27465118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Oliveira Deament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5133258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ago Simão Nova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5181418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or Rodrigues Muss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23568028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yvid Wesley Oliveira Alves Albuquerqu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00684188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Santos Alv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2897408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queias Dutra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8867478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us Vinicius Araújo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34188418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lo Augusto Barros da Silv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63114698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son Cláudio de Lim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179148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a Medina Gutierrez Ullo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696075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ena Laisa de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65476287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a Caetano dos Santos Omin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29184888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iano Alves de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7844478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z Fernando Lima dos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9528198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vin de Morais Marcondes Machad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07911187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i Borges de Almeid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59426188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Ítalo Santos de Araúj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0429158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bela Fonseca Kuhl</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81486387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ndro Santos da Cost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5217928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ipe Benedicto dos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338202289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Valoes Freita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6345878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ndra Alves Peixot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3574451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Silva Guimaraes Arauj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4921071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ubia da Silva da Costa Ferraz</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9788218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berlly Fernandes Ferreira de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22813908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bara Rayssa Batista Sete Olivei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9748614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io Sallorhann de Souza Fabi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76824887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Henrique da Graça Almeid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9994884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ne dos Santos Gom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1740258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di Condo Rodriguez</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33815208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h Moura dos Sant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 xml:space="preserve">Curso: Bacharel em Engenharia de Controle e Automação </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1 – </w:t>
      </w:r>
      <w:r>
        <w:rPr>
          <w:rFonts w:cs="Times New Roman" w:ascii="Cambria" w:hAnsi="Cambria"/>
          <w:color w:val="000000"/>
          <w:sz w:val="24"/>
        </w:rPr>
        <w:t>Candidatos com renda familiar bruta per capita igual ou inferior a 1,5 salário mínimo que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2.</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476095308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Felipe Pianeli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42766626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Danilo Ramos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color w:val="000000"/>
              </w:rPr>
              <w:t>430066188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Pedro Henrique Alves da Cru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color w:val="000000"/>
              </w:rPr>
              <w:t>512230570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zabella Rodrigues Candid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4552518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vin Makoto Oga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981324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dos Santos Ross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167517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z Guilherme de Oliveira Pra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653518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z Filipi Gaia de Andra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477283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ardo Gomes Jardim Ne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95408785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Bernadineli de Queiroz</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963176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riam Benfica Al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57874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e José de Medeiros Araú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295158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z Felipe Al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98294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Pinho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8036368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ony Gabriel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8955728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Aron Carvalh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299085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an Cavalcanti Morai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8640608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well Burjan Pir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251448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 Abner Silva de Almeid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967691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ton Luiz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626528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Ribeiro Moreir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26926686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ison Oliveira Carva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28576058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a Rafaela de Oliveira Franc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921144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alena Geisy Jacome de Freit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63152188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yson da Silva Moreira Me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96114688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Carvalho Morai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303358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er Gimenez de Carva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46009888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an Ribeir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7176823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rdana de Sousa Avel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6369038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pe Antônio Florenci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9844418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as André da Silva Alv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619451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Leal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3102718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ina Sanch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1000058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o Ribeiro Pinto Nascimen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2946838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ícia Cristina de Oliveir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4053888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Silva de Melo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 xml:space="preserve">Curso: Bacharel em Engenharia de Controle e Automação </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2 – </w:t>
      </w:r>
      <w:r>
        <w:rPr>
          <w:rFonts w:cs="Times New Roman" w:ascii="Cambria" w:hAnsi="Cambria"/>
          <w:color w:val="000000"/>
          <w:sz w:val="24"/>
        </w:rPr>
        <w:t>Candidatos autodeclarados pretos, pardos ou indígenas, com renda familiar bruta per capita igual ou inferior a 1,5 salário mínimo e que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0.</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color w:val="000000"/>
              </w:rPr>
              <w:t>491581118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Erik da Silv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color w:val="000000"/>
              </w:rPr>
              <w:t>458857928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Stephany Ribeiro Araúj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color w:val="000000"/>
              </w:rPr>
              <w:t>709153124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Caio Cesar Nune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color w:val="000000"/>
              </w:rPr>
              <w:t>518134878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Cláudio Urbano Fi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5382628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c Franç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4222778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n Aparecida da Costa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3868028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leny Ramos Laurent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21405087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Garcia de Sousa Fri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7421598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é Nunes Valeri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3533838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me Mot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8593878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de Paula Petersen Amar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9530508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Lucas Mirasol Campin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9694478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hur dos Santos Nasciment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2804544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Bonfim Ner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27428288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iele Teixeira Braul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106923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uryson Endrick Oliveira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776717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Custódio Fonsec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1314838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or Lucas Nazareth Deoda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6398258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an Viana de Jesu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2537694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a Viviane Alves Pe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5653138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iany Crescencio Ferreira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6622918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ndro Silva Ferr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373055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Henrique Silva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064465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derlene Soares Vi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6719948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bens Almei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334482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 Carlos Rodrigues Freit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4822535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lton Kevin Santos Cardo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572093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ívia Rosa Marqu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 xml:space="preserve">Curso: Bacharel em Engenharia de Controle e Automação </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3 – </w:t>
      </w:r>
      <w:r>
        <w:rPr>
          <w:rFonts w:cs="Times New Roman" w:ascii="Cambria" w:hAnsi="Cambria"/>
          <w:color w:val="000000"/>
          <w:sz w:val="24"/>
        </w:rPr>
        <w:t>Candidatos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pPr>
      <w:r>
        <w:rPr>
          <w:rFonts w:cs="Times New Roman" w:ascii="Cambria" w:hAnsi="Cambria"/>
          <w:color w:val="000000"/>
          <w:sz w:val="24"/>
        </w:rPr>
        <w:t>Quantidade de vagas disponíveis: 03.</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41212634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Michelly Alves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4737918784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Mateus Conegundes Araujo da Sil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465536708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Matheus Santos Norkiviciu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color w:val="000000"/>
              </w:rPr>
              <w:t>503009758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Vinicius Vaz de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0558388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ão Lucas R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9946488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anis Henrique dos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513556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belle Christine Silva Assi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0468437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us dos Santos Trinda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30034718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Raul Feitosa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8778968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Pires Candid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5879938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Antônio Zori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584628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ley Olavo dos Santos Fari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586748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air Augusto Pannia Piroll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9041928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ue Medeiros de Freit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3636034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an Carlos de Sou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6441248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tty Hellen Rinco Negri Lac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4599668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ardo Fonseca Rocha Jeremi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320598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Henrique Ventu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099301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nandes da Silva Cavalcant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4783018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berto Vinicius Silva Soar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9334838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Roberto Gomes do Val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64941684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rle Silva Vieir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7963188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triz Oliveira de Mirand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5448728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a Barbosa Calix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6208788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nca Sousa Magalhã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9091538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la Pedrosa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2106148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or Ferreira de Andra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5215328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an Henrique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 xml:space="preserve">Curso: Bacharel em Engenharia de Controle e Automação </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4 – </w:t>
      </w:r>
      <w:r>
        <w:rPr>
          <w:rFonts w:cs="Times New Roman" w:ascii="Cambria" w:hAnsi="Cambria"/>
          <w:color w:val="000000"/>
          <w:sz w:val="24"/>
        </w:rPr>
        <w:t>Candidatos autodeclarados pretos, pardos ou indígenas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60" w:after="60"/>
        <w:ind w:firstLine="720"/>
        <w:jc w:val="both"/>
        <w:rPr/>
      </w:pPr>
      <w:r>
        <w:rPr>
          <w:rFonts w:cs="Times New Roman" w:ascii="Cambria" w:hAnsi="Cambria"/>
          <w:color w:val="000000"/>
          <w:sz w:val="24"/>
        </w:rPr>
        <w:t>Quantidade de vagas disponíveis: 00.</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color w:val="000000"/>
              </w:rPr>
              <w:t>489271778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Guilherme Caetan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color w:val="000000"/>
              </w:rPr>
              <w:t>503782818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Caio Matos Siqueira de Lim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color w:val="000000"/>
              </w:rPr>
              <w:t>469952218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Camila Fernanda de Pascal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color w:val="000000"/>
              </w:rPr>
              <w:t>507961368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Gustavo Gregori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8550638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os Miguel Silva Aquin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5736978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ego Amorim Rib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8028188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iano Pereira Ram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4453078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herme de Melo Jarrusso Carneir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9614348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e Fekipe Brito de Almeid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9665888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r Jesus Barboza Santo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67767668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que Felix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35518648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sar Ribeiro de Oliveir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8033868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 José Lemo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9041168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queline de Jesus Fernan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21769358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é Santos Barbo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975321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an Henrique de Oliveira de Souz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4660468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Cacere Carvalh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60590886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ara Danielly Cícero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8529190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Pereira de Sous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4744128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o Roberto Siqueira de Mel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77788345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iana Honorio Bispo Fernand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94373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son Carlos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6022014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anilda Cicera da Silv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60" w:after="60"/>
        <w:ind w:firstLine="720"/>
        <w:jc w:val="both"/>
        <w:rPr>
          <w:rFonts w:ascii="Cambria" w:hAnsi="Cambria" w:cs="Times New Roman"/>
          <w:b/>
          <w:b/>
          <w:color w:val="000000"/>
          <w:sz w:val="24"/>
        </w:rPr>
      </w:pPr>
      <w:r>
        <w:rPr>
          <w:rFonts w:cs="Times New Roman" w:ascii="Cambria" w:hAnsi="Cambria"/>
          <w:b/>
          <w:color w:val="000000"/>
          <w:sz w:val="24"/>
        </w:rPr>
        <w:t xml:space="preserve">Curso: Bacharel em Engenharia de Controle e Automação </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b/>
          <w:color w:val="000000"/>
          <w:sz w:val="24"/>
        </w:rPr>
        <w:t xml:space="preserve">L8 – </w:t>
      </w:r>
      <w:r>
        <w:rPr>
          <w:rFonts w:cs="Times New Roman" w:ascii="Cambria" w:hAnsi="Cambria"/>
          <w:color w:val="000000"/>
          <w:sz w:val="24"/>
        </w:rPr>
        <w:t>Candidatos com deficiência autodeclarados pretos, pardos ou indígenas que, independentemente da renda (art. 14, II, Portaria Normativa nº 18/2012), tenham cursado integralmente o ensino médio em escolas públicas (Lei nº 12.711/2012).</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60" w:after="60"/>
        <w:ind w:firstLine="720"/>
        <w:jc w:val="both"/>
        <w:rPr/>
      </w:pPr>
      <w:r>
        <w:rPr>
          <w:rFonts w:cs="Times New Roman" w:ascii="Cambria" w:hAnsi="Cambria"/>
          <w:color w:val="000000"/>
          <w:sz w:val="24"/>
        </w:rPr>
        <w:t>Quantidade de vagas disponíveis: 00.</w:t>
      </w:r>
    </w:p>
    <w:p>
      <w:pPr>
        <w:pStyle w:val="Normal"/>
        <w:spacing w:lineRule="auto" w:line="240" w:before="60" w:after="60"/>
        <w:ind w:firstLine="720"/>
        <w:jc w:val="both"/>
        <w:rPr>
          <w:rFonts w:ascii="Cambria" w:hAnsi="Cambria" w:cs="Times New Roman"/>
          <w:color w:val="000000"/>
          <w:sz w:val="24"/>
        </w:rPr>
      </w:pPr>
      <w:r>
        <w:rPr>
          <w:rFonts w:cs="Times New Roman" w:ascii="Cambria" w:hAnsi="Cambria"/>
          <w:color w:val="000000"/>
          <w:sz w:val="24"/>
        </w:rPr>
      </w:r>
    </w:p>
    <w:tbl>
      <w:tblPr>
        <w:tblW w:w="9813" w:type="dxa"/>
        <w:jc w:val="left"/>
        <w:tblInd w:w="-113" w:type="dxa"/>
        <w:tblLayout w:type="fixed"/>
        <w:tblCellMar>
          <w:top w:w="0" w:type="dxa"/>
          <w:left w:w="108" w:type="dxa"/>
          <w:bottom w:w="0" w:type="dxa"/>
          <w:right w:w="108" w:type="dxa"/>
        </w:tblCellMar>
      </w:tblPr>
      <w:tblGrid>
        <w:gridCol w:w="2235"/>
        <w:gridCol w:w="5953"/>
        <w:gridCol w:w="1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úmero de Inscrição EN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Nome do Candid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t>Classifi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color w:val="000000"/>
              </w:rPr>
              <w:t>5289203389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240" w:before="0" w:after="0"/>
              <w:rPr>
                <w:b/>
                <w:b/>
              </w:rPr>
            </w:pPr>
            <w:r>
              <w:rPr/>
              <w:t>Kamilly Vitoria Messia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w:t>
            </w:r>
          </w:p>
        </w:tc>
      </w:tr>
    </w:tbl>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right"/>
        <w:rPr/>
      </w:pPr>
      <w:r>
        <w:rPr>
          <w:rFonts w:cs="Times New Roman" w:ascii="Cambria" w:hAnsi="Cambria"/>
          <w:color w:val="000000"/>
          <w:sz w:val="24"/>
        </w:rPr>
        <w:t>Guarulhos, 11 de fevereiro de 2020.</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center"/>
        <w:rPr>
          <w:rFonts w:ascii="Cambria" w:hAnsi="Cambria" w:cs="Times New Roman"/>
          <w:b/>
          <w:b/>
          <w:color w:val="000000"/>
        </w:rPr>
      </w:pPr>
      <w:r>
        <w:rPr>
          <w:rFonts w:cs="Times New Roman" w:ascii="Cambria" w:hAnsi="Cambria"/>
          <w:b/>
          <w:color w:val="000000"/>
        </w:rPr>
        <w:t>_____________________________________________</w:t>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t>Diego Azevedo Siviero</w:t>
      </w:r>
    </w:p>
    <w:p>
      <w:pPr>
        <w:pStyle w:val="Normal"/>
        <w:spacing w:lineRule="auto" w:line="240" w:before="0" w:after="0"/>
        <w:ind w:firstLine="720"/>
        <w:jc w:val="center"/>
        <w:rPr/>
      </w:pPr>
      <w:r>
        <w:rPr>
          <w:rFonts w:cs="Times New Roman" w:ascii="Cambria" w:hAnsi="Cambria"/>
          <w:color w:val="000000"/>
        </w:rPr>
        <w:t>Diretor Adjunto Educacional</w:t>
      </w:r>
    </w:p>
    <w:p>
      <w:pPr>
        <w:pStyle w:val="Normal"/>
        <w:spacing w:lineRule="auto" w:line="240" w:before="0" w:after="0"/>
        <w:ind w:firstLine="720"/>
        <w:jc w:val="center"/>
        <w:rPr>
          <w:rFonts w:ascii="Cambria" w:hAnsi="Cambria" w:cs="Times New Roman"/>
          <w:color w:val="000000"/>
        </w:rPr>
      </w:pPr>
      <w:r>
        <w:rPr>
          <w:rFonts w:cs="Times New Roman" w:ascii="Cambria" w:hAnsi="Cambria"/>
          <w:color w:val="000000"/>
        </w:rPr>
        <w:t>IFSP – Câmpus Guarulhos</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r>
        <w:br w:type="page"/>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center"/>
        <w:rPr>
          <w:rFonts w:ascii="Cambria" w:hAnsi="Cambria" w:cs="Times New Roman"/>
          <w:b/>
          <w:b/>
          <w:color w:val="000000"/>
          <w:sz w:val="28"/>
        </w:rPr>
      </w:pPr>
      <w:r>
        <w:rPr>
          <w:rFonts w:cs="Times New Roman" w:ascii="Cambria" w:hAnsi="Cambria"/>
          <w:b/>
          <w:color w:val="000000"/>
          <w:sz w:val="28"/>
        </w:rPr>
        <w:t>ANEXO I</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240" w:before="0" w:after="0"/>
        <w:ind w:firstLine="720"/>
        <w:jc w:val="center"/>
        <w:rPr/>
      </w:pPr>
      <w:r>
        <w:rPr>
          <w:rFonts w:cs="Times New Roman" w:ascii="Cambria" w:hAnsi="Cambria"/>
          <w:b/>
          <w:color w:val="000000"/>
          <w:sz w:val="28"/>
        </w:rPr>
        <w:t>TERMO DE INTERESSE PRESENCIAL DE OCUPAÇÃO DE VAGA</w:t>
      </w:r>
    </w:p>
    <w:p>
      <w:pPr>
        <w:pStyle w:val="Normal"/>
        <w:spacing w:lineRule="auto" w:line="240" w:before="0" w:after="0"/>
        <w:ind w:firstLine="720"/>
        <w:jc w:val="both"/>
        <w:rPr>
          <w:rFonts w:ascii="Cambria" w:hAnsi="Cambria" w:cs="Times New Roman"/>
          <w:b/>
          <w:b/>
          <w:color w:val="000000"/>
          <w:sz w:val="24"/>
        </w:rPr>
      </w:pPr>
      <w:r>
        <w:rPr>
          <w:rFonts w:cs="Times New Roman" w:ascii="Cambria" w:hAnsi="Cambria"/>
          <w:b/>
          <w:color w:val="000000"/>
          <w:sz w:val="24"/>
        </w:rPr>
      </w:r>
    </w:p>
    <w:p>
      <w:pPr>
        <w:pStyle w:val="Normal"/>
        <w:spacing w:lineRule="auto" w:line="360" w:before="0" w:after="0"/>
        <w:ind w:firstLine="720"/>
        <w:jc w:val="both"/>
        <w:rPr/>
      </w:pPr>
      <w:r>
        <w:rPr>
          <w:rFonts w:cs="Times New Roman" w:ascii="Cambria" w:hAnsi="Cambria"/>
          <w:color w:val="000000"/>
          <w:sz w:val="24"/>
        </w:rPr>
        <w:t xml:space="preserve">Eu, ____________________________________________________________________________________________, portador(a) do CPF ______________________________________________, classificado(a) na Lista de Espera disponibilizada pelo SISU/MEC para o curso ____________________________________________, turno ______________________, classificado nas vagas: </w:t>
      </w:r>
    </w:p>
    <w:p>
      <w:pPr>
        <w:pStyle w:val="Normal"/>
        <w:spacing w:lineRule="auto" w:line="360" w:before="0" w:after="0"/>
        <w:ind w:firstLine="720"/>
        <w:jc w:val="both"/>
        <w:rPr/>
      </w:pPr>
      <w:r>
        <w:rPr>
          <w:rFonts w:cs="Times New Roman" w:ascii="Cambria" w:hAnsi="Cambria"/>
          <w:color w:val="000000"/>
          <w:sz w:val="24"/>
        </w:rPr>
        <w:t>(   ) Ampla Concorrência</w:t>
      </w:r>
    </w:p>
    <w:p>
      <w:pPr>
        <w:sectPr>
          <w:headerReference w:type="default" r:id="rId2"/>
          <w:footerReference w:type="default" r:id="rId3"/>
          <w:type w:val="nextPage"/>
          <w:pgSz w:w="11906" w:h="16838"/>
          <w:pgMar w:left="1418" w:right="1134" w:gutter="0" w:header="720" w:top="1418" w:footer="0" w:bottom="1134"/>
          <w:pgNumType w:start="1" w:fmt="decimal"/>
          <w:formProt w:val="false"/>
          <w:textDirection w:val="lrTb"/>
          <w:docGrid w:type="default" w:linePitch="360" w:charSpace="0"/>
        </w:sectPr>
      </w:pPr>
    </w:p>
    <w:p>
      <w:pPr>
        <w:pStyle w:val="Normal"/>
        <w:spacing w:lineRule="auto" w:line="360" w:before="0" w:after="0"/>
        <w:ind w:firstLine="720"/>
        <w:jc w:val="both"/>
        <w:rPr/>
      </w:pPr>
      <w:r>
        <w:rPr>
          <w:rFonts w:cs="Times New Roman" w:ascii="Cambria" w:hAnsi="Cambria"/>
          <w:color w:val="000000"/>
          <w:sz w:val="24"/>
        </w:rPr>
        <w:t>(   )Reserva de vagas L1</w:t>
      </w:r>
    </w:p>
    <w:p>
      <w:pPr>
        <w:pStyle w:val="Normal"/>
        <w:spacing w:lineRule="auto" w:line="360" w:before="0" w:after="0"/>
        <w:ind w:firstLine="720"/>
        <w:jc w:val="both"/>
        <w:rPr/>
      </w:pPr>
      <w:r>
        <w:rPr>
          <w:rFonts w:cs="Times New Roman" w:ascii="Cambria" w:hAnsi="Cambria"/>
          <w:color w:val="000000"/>
          <w:sz w:val="24"/>
        </w:rPr>
        <w:t>(   ) Reserva de vagas L2</w:t>
      </w:r>
    </w:p>
    <w:p>
      <w:pPr>
        <w:pStyle w:val="Normal"/>
        <w:spacing w:lineRule="auto" w:line="360" w:before="0" w:after="0"/>
        <w:ind w:firstLine="720"/>
        <w:jc w:val="both"/>
        <w:rPr/>
      </w:pPr>
      <w:r>
        <w:rPr>
          <w:rFonts w:cs="Times New Roman" w:ascii="Cambria" w:hAnsi="Cambria"/>
          <w:color w:val="000000"/>
          <w:sz w:val="24"/>
        </w:rPr>
        <w:t>(   ) Reserva de vagas L3</w:t>
      </w:r>
    </w:p>
    <w:p>
      <w:pPr>
        <w:pStyle w:val="Normal"/>
        <w:spacing w:lineRule="auto" w:line="360" w:before="0" w:after="0"/>
        <w:ind w:firstLine="720"/>
        <w:jc w:val="both"/>
        <w:rPr/>
      </w:pPr>
      <w:r>
        <w:rPr>
          <w:rFonts w:cs="Times New Roman" w:ascii="Cambria" w:hAnsi="Cambria"/>
          <w:color w:val="000000"/>
          <w:sz w:val="24"/>
        </w:rPr>
        <w:t>(   ) Reserva de vagas L4</w:t>
      </w:r>
    </w:p>
    <w:p>
      <w:pPr>
        <w:pStyle w:val="Normal"/>
        <w:spacing w:lineRule="auto" w:line="360" w:before="0" w:after="0"/>
        <w:ind w:firstLine="720"/>
        <w:jc w:val="both"/>
        <w:rPr/>
      </w:pPr>
      <w:r>
        <w:rPr>
          <w:rFonts w:cs="Times New Roman" w:ascii="Cambria" w:hAnsi="Cambria"/>
          <w:color w:val="000000"/>
          <w:sz w:val="24"/>
        </w:rPr>
        <w:t>(   ) Reserva de vagas L5</w:t>
      </w:r>
    </w:p>
    <w:p>
      <w:pPr>
        <w:pStyle w:val="Normal"/>
        <w:spacing w:lineRule="auto" w:line="360" w:before="0" w:after="0"/>
        <w:ind w:firstLine="720"/>
        <w:jc w:val="both"/>
        <w:rPr/>
      </w:pPr>
      <w:r>
        <w:rPr>
          <w:rFonts w:cs="Times New Roman" w:ascii="Cambria" w:hAnsi="Cambria"/>
          <w:color w:val="000000"/>
          <w:sz w:val="24"/>
        </w:rPr>
        <w:t>(   ) Reserva de vagas L6</w:t>
      </w:r>
    </w:p>
    <w:p>
      <w:pPr>
        <w:pStyle w:val="Normal"/>
        <w:spacing w:lineRule="auto" w:line="360" w:before="0" w:after="0"/>
        <w:ind w:firstLine="720"/>
        <w:jc w:val="both"/>
        <w:rPr/>
      </w:pPr>
      <w:r>
        <w:rPr>
          <w:rFonts w:cs="Times New Roman" w:ascii="Cambria" w:hAnsi="Cambria"/>
          <w:color w:val="000000"/>
          <w:sz w:val="24"/>
        </w:rPr>
        <w:t>(   ) Reserva de vagas L7</w:t>
      </w:r>
    </w:p>
    <w:p>
      <w:pPr>
        <w:pStyle w:val="Normal"/>
        <w:spacing w:lineRule="auto" w:line="360" w:before="0" w:after="0"/>
        <w:ind w:firstLine="720"/>
        <w:jc w:val="both"/>
        <w:rPr/>
      </w:pPr>
      <w:r>
        <w:rPr>
          <w:rFonts w:cs="Times New Roman" w:ascii="Cambria" w:hAnsi="Cambria"/>
          <w:color w:val="000000"/>
          <w:sz w:val="24"/>
        </w:rPr>
        <w:t>(   ) Reserva de vagas L8</w:t>
      </w:r>
    </w:p>
    <w:p>
      <w:pPr>
        <w:sectPr>
          <w:type w:val="continuous"/>
          <w:pgSz w:w="11906" w:h="16838"/>
          <w:pgMar w:left="1418" w:right="1134" w:gutter="0" w:header="720" w:top="1418" w:footer="0" w:bottom="1134"/>
          <w:cols w:num="2" w:space="720" w:equalWidth="true" w:sep="false"/>
          <w:formProt w:val="false"/>
          <w:textDirection w:val="lrTb"/>
          <w:docGrid w:type="default" w:linePitch="360" w:charSpace="0"/>
        </w:sectPr>
      </w:pPr>
    </w:p>
    <w:p>
      <w:pPr>
        <w:pStyle w:val="Normal"/>
        <w:spacing w:lineRule="auto" w:line="360" w:before="0" w:after="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360" w:before="0" w:after="0"/>
        <w:ind w:firstLine="720"/>
        <w:jc w:val="both"/>
        <w:rPr/>
      </w:pPr>
      <w:r>
        <w:rPr>
          <w:rFonts w:cs="Times New Roman" w:ascii="Cambria" w:hAnsi="Cambria"/>
          <w:color w:val="000000"/>
          <w:sz w:val="24"/>
        </w:rPr>
        <w:t>no Câmpus Guarulhos, do Instituto Federal de Educação, Ciência e Tecnologia de São Paulo , declaro interesse no curso supracitado.</w:t>
      </w:r>
    </w:p>
    <w:p>
      <w:pPr>
        <w:pStyle w:val="Normal"/>
        <w:spacing w:lineRule="auto" w:line="360" w:before="0" w:after="0"/>
        <w:ind w:firstLine="720"/>
        <w:jc w:val="both"/>
        <w:rPr/>
      </w:pPr>
      <w:r>
        <w:rPr>
          <w:rFonts w:cs="Times New Roman" w:ascii="Cambria" w:hAnsi="Cambria"/>
          <w:color w:val="000000"/>
          <w:sz w:val="24"/>
        </w:rPr>
        <w:t xml:space="preserve">Declaro, ainda, estar ciente de que o presente Termo de Interesse Presencial de Ocupação de Vaga não me assegura o direito à ocupação da vaga, acompanharei pelo site </w:t>
      </w:r>
      <w:hyperlink r:id="rId4">
        <w:r>
          <w:rPr>
            <w:rStyle w:val="InternetLink"/>
            <w:rFonts w:cs="Times New Roman" w:ascii="Cambria" w:hAnsi="Cambria"/>
            <w:sz w:val="24"/>
          </w:rPr>
          <w:t>www.ifspguarulhos.edu.br</w:t>
        </w:r>
      </w:hyperlink>
      <w:r>
        <w:rPr>
          <w:rFonts w:cs="Times New Roman" w:ascii="Cambria" w:hAnsi="Cambria"/>
          <w:color w:val="000000"/>
          <w:sz w:val="24"/>
        </w:rPr>
        <w:t xml:space="preserve"> as convocações para matrícula e que, caso seja convocado(a) para efetuar a matrícula, serei informado(a) pelo e-mail ou telefone:</w:t>
      </w:r>
    </w:p>
    <w:p>
      <w:pPr>
        <w:pStyle w:val="Normal"/>
        <w:spacing w:lineRule="auto" w:line="360" w:before="0" w:after="0"/>
        <w:ind w:firstLine="720"/>
        <w:jc w:val="both"/>
        <w:rPr>
          <w:rFonts w:ascii="Cambria" w:hAnsi="Cambria" w:cs="Times New Roman"/>
          <w:color w:val="000000"/>
          <w:sz w:val="24"/>
        </w:rPr>
      </w:pPr>
      <w:r>
        <w:rPr>
          <w:rFonts w:cs="Times New Roman" w:ascii="Cambria" w:hAnsi="Cambria"/>
          <w:color w:val="000000"/>
          <w:sz w:val="24"/>
        </w:rPr>
        <w:t>E-mail: ___________________________________________________________________________</w:t>
      </w:r>
    </w:p>
    <w:p>
      <w:pPr>
        <w:pStyle w:val="Normal"/>
        <w:spacing w:lineRule="auto" w:line="360" w:before="0" w:after="0"/>
        <w:ind w:firstLine="720"/>
        <w:jc w:val="both"/>
        <w:rPr>
          <w:rFonts w:ascii="Cambria" w:hAnsi="Cambria" w:cs="Times New Roman"/>
          <w:color w:val="000000"/>
          <w:sz w:val="24"/>
        </w:rPr>
      </w:pPr>
      <w:r>
        <w:rPr>
          <w:rFonts w:cs="Times New Roman" w:ascii="Cambria" w:hAnsi="Cambria"/>
          <w:color w:val="000000"/>
          <w:sz w:val="24"/>
        </w:rPr>
        <w:t>Telefone: (_____)______________________________</w:t>
      </w:r>
    </w:p>
    <w:p>
      <w:pPr>
        <w:pStyle w:val="Normal"/>
        <w:spacing w:lineRule="auto" w:line="240" w:before="0" w:after="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0" w:after="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0" w:after="0"/>
        <w:ind w:firstLine="720"/>
        <w:jc w:val="right"/>
        <w:rPr>
          <w:rFonts w:ascii="Cambria" w:hAnsi="Cambria" w:cs="Times New Roman"/>
          <w:color w:val="000000"/>
          <w:sz w:val="24"/>
        </w:rPr>
      </w:pPr>
      <w:r>
        <w:rPr>
          <w:rFonts w:cs="Times New Roman" w:ascii="Cambria" w:hAnsi="Cambria"/>
          <w:color w:val="000000"/>
          <w:sz w:val="24"/>
        </w:rPr>
        <w:t>Guarulhos, _____ / _____ / 2020.</w:t>
      </w:r>
    </w:p>
    <w:p>
      <w:pPr>
        <w:pStyle w:val="Normal"/>
        <w:spacing w:lineRule="auto" w:line="240" w:before="0" w:after="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0" w:after="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0" w:after="0"/>
        <w:ind w:firstLine="720"/>
        <w:jc w:val="both"/>
        <w:rPr>
          <w:rFonts w:ascii="Cambria" w:hAnsi="Cambria" w:cs="Times New Roman"/>
          <w:color w:val="000000"/>
          <w:sz w:val="24"/>
        </w:rPr>
      </w:pPr>
      <w:r>
        <w:rPr>
          <w:rFonts w:cs="Times New Roman" w:ascii="Cambria" w:hAnsi="Cambria"/>
          <w:color w:val="000000"/>
          <w:sz w:val="24"/>
        </w:rPr>
      </w:r>
    </w:p>
    <w:p>
      <w:pPr>
        <w:pStyle w:val="Normal"/>
        <w:spacing w:lineRule="auto" w:line="240" w:before="0" w:after="0"/>
        <w:ind w:firstLine="720"/>
        <w:jc w:val="center"/>
        <w:rPr>
          <w:rFonts w:ascii="Cambria" w:hAnsi="Cambria" w:cs="Times New Roman"/>
          <w:color w:val="000000"/>
          <w:sz w:val="24"/>
        </w:rPr>
      </w:pPr>
      <w:r>
        <w:rPr>
          <w:rFonts w:cs="Times New Roman" w:ascii="Cambria" w:hAnsi="Cambria"/>
          <w:color w:val="000000"/>
          <w:sz w:val="24"/>
        </w:rPr>
        <w:t>___________________________________________________________</w:t>
      </w:r>
    </w:p>
    <w:p>
      <w:pPr>
        <w:pStyle w:val="Normal"/>
        <w:spacing w:lineRule="auto" w:line="240" w:before="0" w:after="0"/>
        <w:ind w:firstLine="720"/>
        <w:jc w:val="center"/>
        <w:rPr>
          <w:vanish/>
        </w:rPr>
      </w:pPr>
      <w:r>
        <w:rPr>
          <w:rFonts w:cs="Times New Roman" w:ascii="Cambria" w:hAnsi="Cambria"/>
          <w:color w:val="000000"/>
          <w:sz w:val="24"/>
        </w:rPr>
        <w:t>Assinatura do Candidato ou representante legal</w:t>
      </w:r>
      <w:bookmarkStart w:id="0" w:name="_PictureBullets"/>
      <w:bookmarkEnd w:id="0"/>
    </w:p>
    <w:sectPr>
      <w:type w:val="continuous"/>
      <w:pgSz w:w="11906" w:h="16838"/>
      <w:pgMar w:left="1418" w:right="1134"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pBdr>
        <w:bottom w:val="single" w:sz="12" w:space="1" w:color="000000"/>
      </w:pBdr>
      <w:jc w:val="right"/>
      <w:rPr>
        <w:rStyle w:val="StrongEmphasis"/>
        <w:sz w:val="16"/>
        <w:szCs w:val="16"/>
      </w:rPr>
    </w:pPr>
    <w:r>
      <w:rPr>
        <w:rStyle w:val="StrongEmphasis"/>
        <w:sz w:val="16"/>
        <w:szCs w:val="16"/>
      </w:rPr>
      <w:fldChar w:fldCharType="begin"/>
    </w:r>
    <w:r>
      <w:rPr>
        <w:rStyle w:val="StrongEmphasis"/>
        <w:sz w:val="16"/>
        <w:szCs w:val="16"/>
      </w:rPr>
      <w:instrText xml:space="preserve"> PAGE </w:instrText>
    </w:r>
    <w:r>
      <w:rPr>
        <w:rStyle w:val="StrongEmphasis"/>
        <w:sz w:val="16"/>
        <w:szCs w:val="16"/>
      </w:rPr>
      <w:fldChar w:fldCharType="separate"/>
    </w:r>
    <w:r>
      <w:rPr>
        <w:rStyle w:val="StrongEmphasis"/>
        <w:sz w:val="16"/>
        <w:szCs w:val="16"/>
      </w:rPr>
      <w:t>23</w:t>
    </w:r>
    <w:r>
      <w:rPr>
        <w:rStyle w:val="StrongEmphasis"/>
        <w:sz w:val="16"/>
        <w:szCs w:val="16"/>
      </w:rPr>
      <w:fldChar w:fldCharType="end"/>
    </w:r>
  </w:p>
  <w:p>
    <w:pPr>
      <w:pStyle w:val="SemEspaamento"/>
      <w:jc w:val="center"/>
      <w:rPr>
        <w:rStyle w:val="StrongEmphasis"/>
        <w:sz w:val="16"/>
        <w:szCs w:val="16"/>
        <w:lang w:val="pt-BR"/>
      </w:rPr>
    </w:pPr>
    <w:r>
      <w:rPr/>
    </w:r>
  </w:p>
  <w:p>
    <w:pPr>
      <w:pStyle w:val="SemEspaamento"/>
      <w:jc w:val="center"/>
      <w:rPr>
        <w:rStyle w:val="StrongEmphasis"/>
        <w:sz w:val="16"/>
        <w:szCs w:val="16"/>
        <w:lang w:val="pt-BR"/>
      </w:rPr>
    </w:pPr>
    <w:r>
      <w:rPr>
        <w:rStyle w:val="StrongEmphasis"/>
        <w:sz w:val="16"/>
        <w:szCs w:val="16"/>
        <w:lang w:val="pt-BR"/>
      </w:rPr>
      <w:t>IFSP – Av. Salgado Filho 3501 Vila Rio de Janeiro</w:t>
    </w:r>
  </w:p>
  <w:p>
    <w:pPr>
      <w:pStyle w:val="SemEspaamento"/>
      <w:jc w:val="center"/>
      <w:rPr>
        <w:rStyle w:val="StrongEmphasis"/>
        <w:sz w:val="16"/>
        <w:szCs w:val="16"/>
        <w:lang w:val="pt-BR"/>
      </w:rPr>
    </w:pPr>
    <w:r>
      <w:rPr>
        <w:rStyle w:val="StrongEmphasis"/>
        <w:sz w:val="16"/>
        <w:szCs w:val="16"/>
        <w:lang w:val="pt-BR"/>
      </w:rPr>
      <w:t>07115-000 – Guarulhos - SP - Fone (011) 2403-4251/2304-4252</w:t>
    </w:r>
  </w:p>
  <w:p>
    <w:pPr>
      <w:pStyle w:val="Footer"/>
      <w:spacing w:before="0" w:after="200"/>
      <w:rPr>
        <w:rStyle w:val="StrongEmphasis"/>
        <w:sz w:val="16"/>
        <w:szCs w:val="16"/>
        <w:lang w:val="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120"/>
      <w:jc w:val="right"/>
      <w:rPr>
        <w:rFonts w:ascii="Cambria" w:hAnsi="Cambria" w:cs="Cambria"/>
        <w:b/>
        <w:b/>
        <w:sz w:val="24"/>
      </w:rPr>
    </w:pPr>
    <w:r>
      <w:rPr>
        <w:rFonts w:cs="Cambria" w:ascii="Cambria" w:hAnsi="Cambria"/>
        <w:b/>
        <w:sz w:val="24"/>
        <w:lang w:val="en-US" w:eastAsia="en-US"/>
      </w:rPr>
      <w:t>Convocação</w:t>
    </w:r>
    <w:r>
      <w:rPr>
        <w:rFonts w:cs="Cambria" w:ascii="Cambria" w:hAnsi="Cambria"/>
        <w:b/>
        <w:sz w:val="24"/>
      </w:rPr>
      <w:t xml:space="preserve"> Manifestação de Interesse</w:t>
    </w:r>
  </w:p>
  <w:p>
    <w:pPr>
      <w:pStyle w:val="Header"/>
      <w:spacing w:lineRule="auto" w:line="240" w:before="0" w:after="120"/>
      <w:jc w:val="right"/>
      <w:rPr>
        <w:rFonts w:ascii="Cambria" w:hAnsi="Cambria" w:cs="Cambria"/>
        <w:b/>
        <w:b/>
        <w:sz w:val="24"/>
      </w:rPr>
    </w:pPr>
    <w:r>
      <w:rPr>
        <w:rFonts w:cs="Cambria" w:ascii="Cambria" w:hAnsi="Cambria"/>
        <w:b/>
        <w:sz w:val="24"/>
      </w:rPr>
      <w:t>Cursos Superior</w:t>
    </w:r>
  </w:p>
  <w:p>
    <w:pPr>
      <w:pStyle w:val="Header"/>
      <w:spacing w:lineRule="auto" w:line="240" w:before="0" w:after="200"/>
      <w:jc w:val="right"/>
      <w:rPr>
        <w:rFonts w:ascii="Cambria" w:hAnsi="Cambria" w:cs="Cambria"/>
        <w:b/>
        <w:b/>
        <w:sz w:val="24"/>
      </w:rPr>
    </w:pPr>
    <w:r>
      <w:rPr>
        <w:rFonts w:cs="Cambria" w:ascii="Cambria" w:hAnsi="Cambria"/>
        <w:b/>
        <w:sz w:val="24"/>
      </w:rPr>
      <w:t>1º Semest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360" w:before="0" w:after="0"/>
      <w:ind w:left="720" w:hanging="720"/>
      <w:outlineLvl w:val="2"/>
    </w:pPr>
    <w:rPr>
      <w:rFonts w:ascii="Arial" w:hAnsi="Arial" w:cs="Times New Roman"/>
      <w:b/>
      <w:sz w:val="30"/>
      <w:szCs w:val="20"/>
    </w:rPr>
  </w:style>
  <w:style w:type="paragraph" w:styleId="Heading5">
    <w:name w:val="Heading 5"/>
    <w:basedOn w:val="Normal"/>
    <w:next w:val="Normal"/>
    <w:qFormat/>
    <w:pPr>
      <w:numPr>
        <w:ilvl w:val="4"/>
        <w:numId w:val="1"/>
      </w:numPr>
      <w:spacing w:before="240" w:after="60"/>
      <w:ind w:left="1008" w:hanging="1008"/>
      <w:outlineLvl w:val="4"/>
    </w:pPr>
    <w:rPr>
      <w:rFonts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Calibri" w:hAnsi="Calibri" w:cs="Times New Roman"/>
      <w:b/>
      <w:i w:val="false"/>
      <w:shadow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hadow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w:hAnsi="Calibri" w:cs="Times New Roman"/>
      <w:b/>
      <w:i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bCs/>
    </w:rPr>
  </w:style>
  <w:style w:type="character" w:styleId="Corpodetexto3Char">
    <w:name w:val="Corpo de texto 3 Char"/>
    <w:qFormat/>
    <w:rPr>
      <w:rFonts w:ascii="Calibri" w:hAnsi="Calibri" w:cs="Calibri"/>
      <w:sz w:val="16"/>
      <w:szCs w:val="16"/>
      <w:lang w:val="en-US"/>
    </w:rPr>
  </w:style>
  <w:style w:type="character" w:styleId="Ttulo3Char">
    <w:name w:val="Título 3 Char"/>
    <w:qFormat/>
    <w:rPr>
      <w:rFonts w:ascii="Arial" w:hAnsi="Arial" w:cs="Arial"/>
      <w:b/>
      <w:sz w:val="30"/>
    </w:rPr>
  </w:style>
  <w:style w:type="character" w:styleId="CabealhoChar">
    <w:name w:val="Cabeçalho Char"/>
    <w:qFormat/>
    <w:rPr>
      <w:rFonts w:ascii="Calibri" w:hAnsi="Calibri" w:cs="Calibri"/>
      <w:sz w:val="22"/>
      <w:szCs w:val="22"/>
      <w:lang w:val="en-US"/>
    </w:rPr>
  </w:style>
  <w:style w:type="character" w:styleId="RodapChar">
    <w:name w:val="Rodapé Char"/>
    <w:qFormat/>
    <w:rPr>
      <w:rFonts w:ascii="Calibri" w:hAnsi="Calibri" w:cs="Calibri"/>
      <w:sz w:val="22"/>
      <w:szCs w:val="22"/>
      <w:lang w:val="en-U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08" w:hanging="0"/>
    </w:pPr>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lineRule="auto" w:line="240" w:before="280" w:after="0"/>
    </w:pPr>
    <w:rPr>
      <w:rFonts w:ascii="Times New Roman" w:hAnsi="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fspguarulhos.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32:00Z</dcterms:created>
  <dc:creator>Usuário</dc:creator>
  <dc:description/>
  <cp:keywords/>
  <dc:language>en-US</dc:language>
  <cp:lastModifiedBy>Deni Rios</cp:lastModifiedBy>
  <cp:lastPrinted>2019-02-08T14:24:00Z</cp:lastPrinted>
  <dcterms:modified xsi:type="dcterms:W3CDTF">2020-02-11T22:32:00Z</dcterms:modified>
  <cp:revision>2</cp:revision>
  <dc:subject/>
  <dc:title>MONITORIA E BOLSA AUXÍLIO FINANCEIRO</dc:title>
</cp:coreProperties>
</file>